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0625</wp:posOffset>
            </wp:positionH>
            <wp:positionV relativeFrom="paragraph">
              <wp:posOffset>-26543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НОВОСЕМЕЙ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5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25 апреля 2024 года № 42</w:t>
      </w:r>
    </w:p>
    <w:p>
      <w:pPr>
        <w:pStyle w:val="Style2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ородского поселения Новосемей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расноярский </w:t>
      </w:r>
    </w:p>
    <w:p>
      <w:pPr>
        <w:pStyle w:val="Normal"/>
        <w:jc w:val="center"/>
        <w:rPr/>
      </w:pPr>
      <w:r>
        <w:rPr>
          <w:b/>
        </w:rPr>
        <w:t>Самарской области за 2023 год</w:t>
      </w:r>
    </w:p>
    <w:p>
      <w:pPr>
        <w:pStyle w:val="Normal"/>
        <w:jc w:val="center"/>
        <w:rPr/>
      </w:pPr>
      <w:r>
        <w:rPr/>
      </w:r>
    </w:p>
    <w:p>
      <w:pPr>
        <w:pStyle w:val="Style25"/>
        <w:suppressAutoHyphens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i w:val="false"/>
          <w:szCs w:val="28"/>
        </w:rPr>
        <w:t>В целях обсуждения проекта отчета об исполнении бюджета городского поселения Новосемейкино муниципального района Красноярский Самарской области за 2023 год, руководствуясь пунктом 2 части 3 статьи 28 Федерального закона от 06.10.2003 № 131-ФЗ «Об общих принципах организации местного самоуправления в Российской Федерации», пунктом 7 статьи 77 Устава городского поселения Новосемейкино муниципального района Красноярский Самарской области, Администрация городского поселения Новосемейкино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1. Провести на территории </w:t>
      </w:r>
      <w:r>
        <w:rPr>
          <w:szCs w:val="28"/>
        </w:rPr>
        <w:t>городского поселения Новосемейкино</w:t>
      </w:r>
      <w:r>
        <w:rPr>
          <w:b/>
          <w:i/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района Красноярский Самарской области публичные слушания по проекту отчета об исполнении бюджета </w:t>
      </w:r>
      <w:r>
        <w:rPr>
          <w:szCs w:val="28"/>
        </w:rPr>
        <w:t>городского поселения Новосемейкино</w:t>
      </w:r>
      <w:r>
        <w:rPr>
          <w:color w:val="000000"/>
          <w:szCs w:val="28"/>
        </w:rPr>
        <w:t xml:space="preserve"> муниципального района Красноярский Самарской области за 2023 го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Срок проведения публичных слушаний составляет 15 (пятнадцать) дней с 03 мая 2024 года по 17 мая 2024 год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3. Органом, уполномоченным на организацию и проведение публичных слушаний в соответствии с настоящим постановлением является Администрация </w:t>
      </w:r>
      <w:r>
        <w:rPr>
          <w:szCs w:val="28"/>
        </w:rPr>
        <w:t>городского поселения Новосемейкино</w:t>
      </w:r>
      <w:r>
        <w:rPr>
          <w:b/>
          <w:i/>
          <w:szCs w:val="28"/>
        </w:rPr>
        <w:t xml:space="preserve"> </w:t>
      </w:r>
      <w:r>
        <w:rPr>
          <w:color w:val="000000"/>
          <w:szCs w:val="28"/>
        </w:rPr>
        <w:t>муниципального района Красноярский Самарской области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4. Место проведения публичных слушаний (место ведения протокола публичных слушаний) – 446379, Самарская область, Красноярский район, п. Новосемейкино, ул. Школьная, д.1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Мероприятие по информированию жителей поселения по вопросу обсуждения проекта отчета об исполнении бюджета </w:t>
      </w:r>
      <w:r>
        <w:rPr>
          <w:szCs w:val="28"/>
        </w:rPr>
        <w:t>городского поселения Новосемейкино</w:t>
      </w:r>
      <w:r>
        <w:rPr>
          <w:color w:val="000000"/>
          <w:szCs w:val="28"/>
        </w:rPr>
        <w:t xml:space="preserve"> муниципального района Красноярский Самарской области за 2023год состоится 7 мая 2024 года в 18.00 часов по адресу: 446379, Самарская область, Красноярский район, п. Новосемейкино, ул. Школьная, д.1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Назначить лицом, ответственным за ведение протокола публичных слушаний и протокола мероприятия по информированию жителей городского поселения Новосемейкино муниципального района Красноярский Самарской области по вопросу публичных слушаний, ведущего специалиста Администрации городского поселения Новосемейкино О.Н Карпову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 Прием замечаний и предложений по вопросам публичных слушаний, поступивших от жителей городского поселения Новосемейкино муниципального района Красноярский Самарской области и иных заинтересованных лиц, осуществляется путем внесения их в протокол публичных слушаний по адресу, указанному в пункте 4 настоящего постановления, в рабочие дни с 10 часов до 19 часов, в субботу с 12 </w:t>
        <w:br/>
        <w:t>до 17 часов. Также замечания и предложения могут быть направлены</w:t>
      </w:r>
      <w:r>
        <w:rPr/>
        <w:t xml:space="preserve"> </w:t>
      </w:r>
      <w:r>
        <w:rPr>
          <w:color w:val="000000"/>
          <w:szCs w:val="28"/>
        </w:rPr>
        <w:t xml:space="preserve">в письменном виде с указанием фамилии, имени, отчества, адреса места жительства и контактного телефона при помощи почтовой связи или на электронную почту по адресу </w:t>
      </w:r>
      <w:r>
        <w:rPr>
          <w:color w:val="000000"/>
          <w:szCs w:val="28"/>
          <w:lang w:val="en-US"/>
        </w:rPr>
        <w:t>admi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semeykino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rambler</w:t>
      </w:r>
      <w:r>
        <w:rPr>
          <w:color w:val="000000"/>
          <w:szCs w:val="28"/>
        </w:rPr>
        <w:t xml:space="preserve">.ru, а также посредством официального сайта Администрации муниципального района Красноярский Самарской области в разделе городского поселения Новосемейкино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ставления замечаний и предложений по вопросу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8. Прием замечаний и предложений по вопросу публичных слушаний оканчивается 14 мая 2024 года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Опубликовать настоящее постановление, проект отчета об исполнении бюджета городского поселения Новосемейкино муниципального района Красноярский Самарской области за 2023 год (приложение к настоящему постановлению) в газете «Красноярский вестник» и разместить их на официальном сайте Администрации муниципального района Красноярский Самарской области в разделе Поселения /городское поселение Новосемейкино</w:t>
      </w:r>
      <w:r>
        <w:rPr/>
        <w:t xml:space="preserve"> </w:t>
      </w:r>
      <w:r>
        <w:rPr>
          <w:color w:val="000000"/>
          <w:szCs w:val="28"/>
        </w:rPr>
        <w:t>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городского поселения Новосемейкино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муниципального района Красноярский</w:t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</w:rPr>
      </w:pPr>
      <w:r>
        <w:rPr>
          <w:b/>
          <w:color w:val="000000"/>
          <w:szCs w:val="28"/>
        </w:rPr>
        <w:t>Самарской области</w:t>
        <w:tab/>
        <w:tab/>
        <w:tab/>
        <w:tab/>
        <w:tab/>
        <w:tab/>
        <w:tab/>
        <w:t>В.И. Лопатин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городского поселения Новосемейкин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25 апреля 2024 года № 42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285750</wp:posOffset>
                </wp:positionV>
                <wp:extent cx="1181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4pt;mso-wrap-distance-left:9.05pt;mso-wrap-distance-right:9.05pt;mso-wrap-distance-top:0pt;mso-wrap-distance-bottom:0pt;margin-top:22.5pt;mso-position-vertical-relative:text;margin-left:3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30"/>
          <w:szCs w:val="30"/>
          <w:lang w:eastAsia="ru-RU"/>
        </w:rPr>
        <w:t xml:space="preserve">городского поселения Новосемейкино муниципального района Красноярский Самарской области за 2023 год </w:t>
      </w:r>
    </w:p>
    <w:p>
      <w:pPr>
        <w:pStyle w:val="Normal"/>
        <w:rPr>
          <w:b/>
          <w:b/>
          <w:sz w:val="30"/>
          <w:szCs w:val="28"/>
          <w:lang w:eastAsia="ru-RU"/>
        </w:rPr>
      </w:pPr>
      <w:r>
        <w:rPr>
          <w:b/>
          <w:sz w:val="30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6 Бюджетного кодекса Российской Федерации, пунктом 6 статьи 77 Устава городского поселения Новосемейкино муниципального района Красноярский Самарской области, Собрание представителей городского поселения Новосемейкино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 Утвердить исполнение бюджета городского поселения Новосемейкино муниципального района Красноярский Самарской области (далее - бюджет поселения) за 2023 год по доходам в сумме 95 852 тыс. руб., расходам в сумме 85 004 тыс. руб., профицит бюджета в сумме 10 848 тыс. руб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Утвердить доходы бюджета поселения по кодам классификации доходов бюджетов год </w:t>
      </w:r>
      <w:r>
        <w:rPr>
          <w:sz w:val="27"/>
          <w:szCs w:val="27"/>
          <w:lang w:eastAsia="ru-RU"/>
        </w:rPr>
        <w:t>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 Утвердить расходы бюджета поселения по ведомственной структуре расходов бюджета </w:t>
      </w:r>
      <w:r>
        <w:rPr>
          <w:sz w:val="27"/>
          <w:szCs w:val="27"/>
          <w:lang w:eastAsia="ru-RU"/>
        </w:rPr>
        <w:t>поселения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4. Утвердить расходы бюджета поселения по разделам и подразделам классификации расходов </w:t>
      </w:r>
      <w:r>
        <w:rPr>
          <w:sz w:val="27"/>
          <w:szCs w:val="27"/>
          <w:lang w:eastAsia="ru-RU"/>
        </w:rPr>
        <w:t>бюджета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5. Утвердить источники финансирования дефицита бюджета поселения по кодам классификации источников финансирования дефицитов бюджетов </w:t>
      </w:r>
      <w:r>
        <w:rPr>
          <w:sz w:val="27"/>
          <w:szCs w:val="27"/>
          <w:lang w:eastAsia="ru-RU"/>
        </w:rPr>
        <w:t>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6. Утвердить отчет о расходовании средств резервного фонда администрации городского поселения Новосемейкино муниципального района Красноярский Самарской области за </w:t>
      </w:r>
      <w:r>
        <w:rPr>
          <w:sz w:val="27"/>
          <w:szCs w:val="27"/>
          <w:lang w:eastAsia="ru-RU"/>
        </w:rPr>
        <w:t>2023 год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7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3 год </w:t>
      </w:r>
      <w:r>
        <w:rPr>
          <w:sz w:val="27"/>
          <w:szCs w:val="27"/>
          <w:lang w:eastAsia="ru-RU"/>
        </w:rPr>
        <w:t>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8. Опубликовать сведения о доходах, полученных от использования муниципального имущества в 2023 году </w:t>
      </w:r>
      <w:r>
        <w:rPr>
          <w:sz w:val="27"/>
          <w:szCs w:val="27"/>
          <w:lang w:eastAsia="ru-RU"/>
        </w:rPr>
        <w:t>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9. Опубликовать сведения об использовании бюджетных ассигнований муниципального дорожного фонда городского поселения Новосемейкино муниципального района Красноярский Самарской области за 2023 год </w:t>
      </w:r>
      <w:r>
        <w:rPr>
          <w:sz w:val="27"/>
          <w:szCs w:val="27"/>
          <w:lang w:eastAsia="ru-RU"/>
        </w:rPr>
        <w:t>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0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городскому поселению Новосемейкино муниципального района Красноярский Самарской области за 2023 год </w:t>
      </w:r>
      <w:r>
        <w:rPr>
          <w:sz w:val="27"/>
          <w:szCs w:val="27"/>
          <w:lang w:eastAsia="ru-RU"/>
        </w:rPr>
        <w:t>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 Настоящее решение вступает в силу со дня его официального опубликования.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9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родского поселения Новосемейкино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 Н.М. Бутри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Новосемейки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В. И. Лопатин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оходы бюджета поселения по кодам классификации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ходов бюджетов за 2023 го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57"/>
        <w:gridCol w:w="992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 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 1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70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 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9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1 02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9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3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6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4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6 01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6 06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 57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 111 05013 13 0000 12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5035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5075 13 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5314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9045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000 111 09080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4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4 02053 13 0000 4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4 06013 13 0000 4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4 06313 13 0000 4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6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6 01074 01 0000 1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ами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6 07090 13 0000 1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7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7 01050 13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 2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 8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1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16001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2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0 202 20041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 202 25555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 202 29900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из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 202 4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02 49999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000 207 00000 00 0000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00 207 05020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0 219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00 219 60010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 852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поселения за 2023 год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67"/>
        <w:gridCol w:w="567"/>
        <w:gridCol w:w="1276"/>
        <w:gridCol w:w="567"/>
        <w:gridCol w:w="850"/>
        <w:gridCol w:w="993"/>
        <w:gridCol w:w="992"/>
        <w:gridCol w:w="992"/>
      </w:tblGrid>
      <w:tr>
        <w:trPr>
          <w:trHeight w:val="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72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лан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умма (тыс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Факт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умма (тыс. руб.)</w:t>
            </w:r>
          </w:p>
        </w:tc>
      </w:tr>
      <w:tr>
        <w:trPr>
          <w:trHeight w:val="18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министрация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 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</w:t>
            </w:r>
            <w:r>
              <w:rPr>
                <w:sz w:val="20"/>
                <w:lang w:val="en-US" w:eastAsia="ru-RU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 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5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ru-RU"/>
              </w:rPr>
              <w:t xml:space="preserve">11 7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1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1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1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ормирование комфортной городской среды городского поселения Новосемейкино муниципального района Красноярский Самарской области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020</w:t>
            </w:r>
            <w:r>
              <w:rPr>
                <w:sz w:val="20"/>
                <w:lang w:val="en-US"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ru-RU"/>
              </w:rPr>
              <w:t>6 3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02</w:t>
            </w:r>
            <w:r>
              <w:rPr>
                <w:sz w:val="20"/>
                <w:lang w:val="en-US" w:eastAsia="ru-RU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ru-RU"/>
              </w:rPr>
              <w:t>6 3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7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 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ru-RU"/>
              </w:rPr>
              <w:t xml:space="preserve">      </w:t>
            </w:r>
            <w:r>
              <w:rPr>
                <w:b/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5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5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 5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 xml:space="preserve">Расходы бюджета поселения по разделам и подразделам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 xml:space="preserve">классификации расходов бюджета за 2023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757"/>
        <w:gridCol w:w="746"/>
        <w:gridCol w:w="1231"/>
        <w:gridCol w:w="1233"/>
      </w:tblGrid>
      <w:tr>
        <w:trPr>
          <w:trHeight w:val="255" w:hRule="atLeast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768" w:hRule="atLeast"/>
        </w:trPr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7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648</w:t>
            </w:r>
          </w:p>
        </w:tc>
      </w:tr>
      <w:tr>
        <w:trPr>
          <w:trHeight w:val="55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6</w:t>
            </w:r>
          </w:p>
        </w:tc>
      </w:tr>
      <w:tr>
        <w:trPr>
          <w:trHeight w:val="82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20</w:t>
            </w:r>
          </w:p>
        </w:tc>
      </w:tr>
      <w:tr>
        <w:trPr>
          <w:trHeight w:val="82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69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54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55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380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42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</w:t>
            </w:r>
          </w:p>
        </w:tc>
      </w:tr>
      <w:tr>
        <w:trPr>
          <w:trHeight w:val="39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 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 11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7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47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999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99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4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453</w:t>
            </w:r>
          </w:p>
        </w:tc>
      </w:tr>
      <w:tr>
        <w:trPr>
          <w:trHeight w:val="270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53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4</w:t>
            </w:r>
          </w:p>
        </w:tc>
      </w:tr>
      <w:tr>
        <w:trPr>
          <w:trHeight w:val="270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38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 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 004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5"/>
        <w:gridCol w:w="4253"/>
        <w:gridCol w:w="1275"/>
        <w:gridCol w:w="1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б использовании бюджетных ассигнований резервного фонда Администрации городского поселения Новосемейкино муниципального района Красноярский Самарской области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ходы из резервного фонда Администрации городского поселения Новосемейкино муниципального района Красноярский Самарской области в 2023 году не осуществлялись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/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3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Городскому поселению Новосемейкино муниципального района Красноярский Самарской области в 2023 году бюджетные кредиты не предоставлял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2. В 2023 году муниципальные гарантии не предо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3. В городском поселении Новосемейкино муниципального района Красноярский Самарской области в 2023 году муниципальные заимствования не осущест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4. Городское поселение Новосемейкино муниципального района Красноярский Самарской области за 2023 год муниципального долга не имеет.</w:t>
      </w:r>
    </w:p>
    <w:p>
      <w:pPr>
        <w:pStyle w:val="Normal"/>
        <w:spacing w:lineRule="auto" w:line="276" w:before="0" w:after="20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дорожного фонда городского поселения Новосемейкино муниципального района Красноярский Самарской области за 2023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20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в тыс. 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еиспользованных средств муниципального дорожного фонда городского поселения Новосемейкино муниципального района Красноярский Самарской области (далее – дорожный фонд городского поселения Новосемейкино на начал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154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дорожного фонда городского поселения Новосемейкино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3 296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 бюджета городского поселения Новосемейкин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субсидии из федерального и областного бюдж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0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дорожного фонда городского поселения Новосемейкино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 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 по нанесению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новка общественного транспорта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асфальтобетон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колец, люк на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еиспользованных средств дорожного фонда городского поселения Новосемейкино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8</w:t>
            </w:r>
          </w:p>
        </w:tc>
      </w:tr>
    </w:tbl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полученных от исполь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униципального имущества городского поселения Новосемейкино муниципального района Красноярский Самарской области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680"/>
        <w:jc w:val="both"/>
        <w:rPr/>
      </w:pPr>
      <w:r>
        <w:rPr>
          <w:szCs w:val="28"/>
        </w:rPr>
        <w:t>В 2023 году в бюджет городского поселения Новосемейкино муниципального района Красноярский Самарской области поступили до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/>
      </w:pPr>
      <w:r>
        <w:rPr>
          <w:szCs w:val="28"/>
        </w:rPr>
        <w:t>от арендной платы за земельные участки в сумме 6 448 тыс. рублей, при плане 6 387 рублей, исполнение составило 100,9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/>
      </w:pPr>
      <w:r>
        <w:rPr>
          <w:szCs w:val="28"/>
        </w:rPr>
        <w:t>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в сумме 168 тыс. рублей, при плане 168 тыс. рублей, исполнение составил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/>
      </w:pPr>
      <w:r>
        <w:rPr>
          <w:szCs w:val="28"/>
        </w:rPr>
        <w:t>от сдачи в аренду имущества, составляющего казну городских поселений (за исключением земельных участков) в сумме 806 тыс. рублей при плане 807 тыс. рублей, исполнение составило 99,8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/>
      </w:pPr>
      <w:r>
        <w:rPr>
          <w:szCs w:val="28"/>
        </w:rPr>
        <w:t>по соглашениям об установлении сервитута, заключенным органами местного самоуправления городских поселений, государственными 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в сумме 6 тыс. рублей, исполнение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оступления от использования имущества (плата за найм муниципальных квартир, находящихся на территории городского поселения Новосемейкино) в сумме 418 тыс. рублей, при плане 418 тыс. рублей, исполнение составил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color w:val="000000"/>
          <w:szCs w:val="28"/>
          <w:shd w:fill="FFFFFF" w:val="clear"/>
          <w:lang w:eastAsia="ru-RU"/>
        </w:rPr>
        <w:t>поступлени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в сумме 725 тыс. рублей, при плане 725 тыс. рублей, исполнение составил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/>
      </w:pPr>
      <w:r>
        <w:rPr>
          <w:szCs w:val="28"/>
        </w:rPr>
        <w:t>Поступления доходов от продажи материальных и нематериальных активов в сумме 9 671 тыс. рублей, при плане 8 900 тыс. рублей, исполнение составило 108,66 %.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9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 xml:space="preserve">Красноярский Самарской области за 2023 г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 учреждений, о фактических затратах на их денежное содержание по городскому поселению Новосемейкино муниципального района Красноярский Самар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исленность на 01.01.2024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Денежное содержание за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администрации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муниципального  казенного учреждения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3">
    <w:name w:val="Знак Знак2"/>
    <w:qFormat/>
    <w:rPr>
      <w:b/>
      <w:sz w:val="32"/>
      <w:lang w:val="ru-RU"/>
    </w:rPr>
  </w:style>
  <w:style w:type="character" w:styleId="12">
    <w:name w:val="Знак Знак1"/>
    <w:qFormat/>
    <w:rPr>
      <w:sz w:val="28"/>
    </w:rPr>
  </w:style>
  <w:style w:type="character" w:styleId="Style19">
    <w:name w:val="Знак Знак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>
      <w:sz w:val="28"/>
    </w:rPr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17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3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b/>
      <w:szCs w:val="24"/>
    </w:rPr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7:00Z</dcterms:created>
  <dc:creator>*</dc:creator>
  <dc:description/>
  <cp:keywords/>
  <dc:language>en-US</dc:language>
  <cp:lastModifiedBy>root</cp:lastModifiedBy>
  <cp:lastPrinted>2022-04-13T11:14:00Z</cp:lastPrinted>
  <dcterms:modified xsi:type="dcterms:W3CDTF">2024-04-25T10:26:00Z</dcterms:modified>
  <cp:revision>5</cp:revision>
  <dc:subject/>
  <dc:title/>
</cp:coreProperties>
</file>