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ОБРАНИЕ ПРЕДСТАВИТЕЛЕЙ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НОВОСЕМЕЙКИНО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МУНИЦИПАЛЬНОГО РАЙОНА КРАСНОЯРСКИЙ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  <w:sz w:val="28"/>
        </w:rPr>
        <w:t>САМАРСКОЙ ОБЛАСТИ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  <w:t>ЧЕТВЕРТОГО СОЗЫВА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28 мая 2024 год № 12</w:t>
      </w:r>
    </w:p>
    <w:p>
      <w:pPr>
        <w:pStyle w:val="Style25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b w:val="false"/>
          <w:i w:val="false"/>
          <w:iCs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ёта об исполнении бюджета горо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Новосемейкино муниципального района Красноярский </w:t>
      </w:r>
    </w:p>
    <w:p>
      <w:pPr>
        <w:pStyle w:val="Normal"/>
        <w:jc w:val="center"/>
        <w:rPr/>
      </w:pPr>
      <w:r>
        <w:rPr>
          <w:b/>
          <w:szCs w:val="28"/>
        </w:rPr>
        <w:t>Самарской области з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6 Бюджетного кодекса Российской Федерации, пунктом 6 статьи 77 Устава городского поселения Новосемейкино муниципального района Красноярский Самарской области, Собрание представителей городского поселения Новосемейкино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 исполнение бюджета городского поселения Новосемейкино муниципального района Красноярский Самарской области (далее - бюджет поселения) за 2023 год по доходам в сумме 95 852 тыс. руб., расходам в сумме 85 004 тыс. руб., профицит бюджета в сумме 10 848 тыс. рубле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Утвердить доходы бюджета поселения по кодам классификации доходов бюджетов год </w:t>
      </w:r>
      <w:r>
        <w:rPr>
          <w:sz w:val="27"/>
          <w:szCs w:val="27"/>
          <w:lang w:eastAsia="ru-RU"/>
        </w:rPr>
        <w:t>согласно приложению 1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 Утвердить расходы бюджета поселения по ведомственной структуре расходов бюджета </w:t>
      </w:r>
      <w:r>
        <w:rPr>
          <w:sz w:val="27"/>
          <w:szCs w:val="27"/>
          <w:lang w:eastAsia="ru-RU"/>
        </w:rPr>
        <w:t>поселения согласно приложению 2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4. Утвердить расходы бюджета поселения по разделам и подразделам классификации расходов </w:t>
      </w:r>
      <w:r>
        <w:rPr>
          <w:sz w:val="27"/>
          <w:szCs w:val="27"/>
          <w:lang w:eastAsia="ru-RU"/>
        </w:rPr>
        <w:t>бюджета согласно приложению 3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5. Утвердить источники финансирования дефицита бюджета поселения по кодам классификации источников финансирования дефицитов бюджетов </w:t>
      </w:r>
      <w:r>
        <w:rPr>
          <w:sz w:val="27"/>
          <w:szCs w:val="27"/>
          <w:lang w:eastAsia="ru-RU"/>
        </w:rPr>
        <w:t>согласно приложению 4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6. Утвердить отчет о расходовании средств резервного фонда администрации городского поселения Новосемейкино муниципального района Красноярский Самарской области за </w:t>
      </w:r>
      <w:r>
        <w:rPr>
          <w:sz w:val="27"/>
          <w:szCs w:val="27"/>
          <w:lang w:eastAsia="ru-RU"/>
        </w:rPr>
        <w:t>2023 год согласно приложению 5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7. Опубликовать сведения о предоставлении и погашении бюджетных кредитов, о предоставленных муниципальных гарантиях, о муниципальных заимствованиях и структуре муниципального долга за 2023 год </w:t>
      </w:r>
      <w:r>
        <w:rPr>
          <w:sz w:val="27"/>
          <w:szCs w:val="27"/>
          <w:lang w:eastAsia="ru-RU"/>
        </w:rPr>
        <w:t>согласно приложению 6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8. Опубликовать сведения о доходах, полученных от использования муниципального имущества в 2023 году </w:t>
      </w:r>
      <w:r>
        <w:rPr>
          <w:sz w:val="27"/>
          <w:szCs w:val="27"/>
          <w:lang w:eastAsia="ru-RU"/>
        </w:rPr>
        <w:t>согласно приложению 7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9. Опубликовать сведения об использовании бюджетных ассигнований муниципального дорожного фонда городского поселения Новосемейкино муниципального района Красноярский Самарской области за 2023 год </w:t>
      </w:r>
      <w:r>
        <w:rPr>
          <w:sz w:val="27"/>
          <w:szCs w:val="27"/>
          <w:lang w:eastAsia="ru-RU"/>
        </w:rPr>
        <w:t>согласно приложению 8 к настоящему решению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0. Опубликовать сведения о численности муниципальных служащих и работников муниципальных бюджетных учреждений, о фактических затратах на их денежное содержание по городскому поселению Новосемейкино муниципального района Красноярский Самарской области за 2023 год </w:t>
      </w:r>
      <w:r>
        <w:rPr>
          <w:sz w:val="27"/>
          <w:szCs w:val="27"/>
          <w:lang w:eastAsia="ru-RU"/>
        </w:rPr>
        <w:t>согласно приложению 9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 Настоящее решение вступает в силу со дня его официальног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убликования.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396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городского поселения Новосемейкино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 Н.М. Бутри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Новосемейкин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В. И. Лопати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left="4253" w:firstLine="28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>Красноярский Самарской области от 28 мая 2024 года № 12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Доходы бюджета поселения по кодам классификации </w:t>
      </w:r>
    </w:p>
    <w:p>
      <w:pPr>
        <w:pStyle w:val="Normal"/>
        <w:jc w:val="center"/>
        <w:rPr/>
      </w:pPr>
      <w:r>
        <w:rPr/>
        <w:t>доходов бюджетов за 2023 год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157"/>
        <w:gridCol w:w="992"/>
        <w:gridCol w:w="113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 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0 1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0 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6 0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9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1 02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9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3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5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6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4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6 01000 0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06 06000 00 0000 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2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 57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 111 05013 13 0000 12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4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5035 13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5075 13 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5314 13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1 09045 13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000 111 09080 13 0000 1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4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6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4 02053 13 0000 4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 114 06013 13 0000 4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4 06313 13 0000 4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5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 116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6 01074 01 0000 1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ами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6 07090 13 0000 14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7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117 01050 13 0000 18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000 200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 8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202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9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202 1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202 16001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 202 2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00 202 20041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 202 25555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00 202 29900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поселений из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29999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м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3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 202 35118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 202 40000 00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 202 49999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000 207 00000 00 0000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00 207 05020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00 219 00000 00 0000 0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7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00 219 60010 13 0000 15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7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5 852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left="4253" w:firstLine="28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>Красноярский Самарской области от 28 мая 2024 года № 12</w:t>
      </w:r>
    </w:p>
    <w:p>
      <w:pPr>
        <w:pStyle w:val="Normal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за 2023 год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567"/>
        <w:gridCol w:w="567"/>
        <w:gridCol w:w="1276"/>
        <w:gridCol w:w="567"/>
        <w:gridCol w:w="850"/>
        <w:gridCol w:w="993"/>
        <w:gridCol w:w="992"/>
        <w:gridCol w:w="992"/>
      </w:tblGrid>
      <w:tr>
        <w:trPr>
          <w:trHeight w:val="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72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ид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лан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умма (тыс. 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акт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умма (тыс. руб.)</w:t>
            </w:r>
          </w:p>
        </w:tc>
      </w:tr>
      <w:tr>
        <w:trPr>
          <w:trHeight w:val="18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 том числе за счет безвозмездных поступ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министрация городского поселения Новосемейкино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 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 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ru-RU"/>
              </w:rPr>
              <w:t>1 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</w:t>
            </w:r>
            <w:r>
              <w:rPr>
                <w:sz w:val="20"/>
                <w:lang w:val="en-US" w:eastAsia="ru-RU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 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 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ru-RU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eastAsia="ru-RU"/>
              </w:rPr>
            </w:pPr>
            <w:r>
              <w:rPr>
                <w:iCs/>
                <w:sz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rFonts w:eastAsia="Calibri"/>
                <w:b/>
                <w:sz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ru-RU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 51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11 74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Муниципальная программа «Модернизация и развитие автомобильных дорог общего 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ьзования местного значения в городском поселении Новосемейкино  муниципального района Красноярский Самарской области  на 2016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 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18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8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8</w:t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1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1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 509</w:t>
            </w:r>
          </w:p>
        </w:tc>
      </w:tr>
      <w:tr>
        <w:trPr>
          <w:trHeight w:val="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3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3 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6 509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«Формирование комфортной городской среды городского поселения Новосемейкино муниципального района Красноярский Самарской области на 2023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020</w:t>
            </w:r>
            <w:r>
              <w:rPr>
                <w:sz w:val="20"/>
                <w:lang w:val="en-US" w:eastAsia="ru-RU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 w:eastAsia="ru-RU"/>
              </w:rPr>
              <w:t>6 3</w:t>
            </w: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9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eastAsia="ru-RU"/>
              </w:rPr>
              <w:t>02</w:t>
            </w:r>
            <w:r>
              <w:rPr>
                <w:sz w:val="20"/>
                <w:lang w:val="en-US" w:eastAsia="ru-RU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 w:eastAsia="ru-RU"/>
              </w:rPr>
              <w:t>6 3</w:t>
            </w: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9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7 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0</w:t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6 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6 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 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78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 978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78</w:t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978</w:t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 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 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 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      </w:t>
            </w:r>
            <w:r>
              <w:rPr>
                <w:b/>
                <w:sz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программные направления расходов бюджета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5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 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85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 58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left="4253" w:firstLine="28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>Красноярский Самарской области от 28 мая 2024 года № 12</w:t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 xml:space="preserve">Расходы бюджета поселения по разделам и подразделам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  <w:t xml:space="preserve">классификации расходов бюджета за 2023 год 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eastAsia="ru-RU"/>
        </w:rPr>
      </w:pPr>
      <w:r>
        <w:rPr>
          <w:b/>
          <w:bCs/>
          <w:iCs/>
          <w:sz w:val="26"/>
          <w:szCs w:val="26"/>
          <w:lang w:eastAsia="ru-RU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757"/>
        <w:gridCol w:w="746"/>
        <w:gridCol w:w="1231"/>
        <w:gridCol w:w="1233"/>
      </w:tblGrid>
      <w:tr>
        <w:trPr>
          <w:trHeight w:val="255" w:hRule="atLeast"/>
        </w:trPr>
        <w:tc>
          <w:tcPr>
            <w:tcW w:w="6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768" w:hRule="atLeast"/>
        </w:trPr>
        <w:tc>
          <w:tcPr>
            <w:tcW w:w="6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7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7 648</w:t>
            </w:r>
          </w:p>
        </w:tc>
      </w:tr>
      <w:tr>
        <w:trPr>
          <w:trHeight w:val="55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06</w:t>
            </w:r>
          </w:p>
        </w:tc>
      </w:tr>
      <w:tr>
        <w:trPr>
          <w:trHeight w:val="82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 920</w:t>
            </w:r>
          </w:p>
        </w:tc>
      </w:tr>
      <w:tr>
        <w:trPr>
          <w:trHeight w:val="828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5</w:t>
            </w:r>
          </w:p>
        </w:tc>
      </w:tr>
      <w:tr>
        <w:trPr>
          <w:trHeight w:val="69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9</w:t>
            </w:r>
          </w:p>
        </w:tc>
      </w:tr>
      <w:tr>
        <w:trPr>
          <w:trHeight w:val="54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55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3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380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4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42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8</w:t>
            </w:r>
          </w:p>
        </w:tc>
      </w:tr>
      <w:tr>
        <w:trPr>
          <w:trHeight w:val="394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 1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1 11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7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77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747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999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99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4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4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 453</w:t>
            </w:r>
          </w:p>
        </w:tc>
      </w:tr>
      <w:tr>
        <w:trPr>
          <w:trHeight w:val="270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53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4</w:t>
            </w:r>
          </w:p>
        </w:tc>
      </w:tr>
      <w:tr>
        <w:trPr>
          <w:trHeight w:val="270" w:hRule="atLeast"/>
          <w:cantSplit w:val="true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28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3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 38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6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 1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 004</w:t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left="4253" w:firstLine="28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>Красноярский Самарской области от 28 мая 2024 года № 12</w:t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5"/>
        <w:gridCol w:w="4253"/>
        <w:gridCol w:w="1275"/>
        <w:gridCol w:w="1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 администрат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к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8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1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84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left="4253" w:firstLine="28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>Красноярский Самарской области от 28 мая 2024 года № 12</w:t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бюджетных ассигнований резервного фонда Администрации городского поселения Новосемейкино муниципального района Красноярский Самарской области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ходы из резервного фонда Администрации городского поселения Новосемейкино муниципального района Красноярский Самарской области в 2023 году не осуществлялись.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hd w:fill="FFFFFF" w:val="clear"/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left="4253" w:firstLine="28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>Красноярский Самарской области от 28 мая 2024 года № 12</w:t>
      </w:r>
    </w:p>
    <w:p>
      <w:pPr>
        <w:pStyle w:val="Normal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едоставлении и погашении бюджетных креди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ных муниципальных гарантиях, о муниципальных заимствованиях и структуре муниципального долга за 2023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Городскому поселению Новосемейкино муниципального района Красноярский Самарской области в 2023 году бюджетные кредиты не предоставлялись. 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2. В 2023 году муниципальные гарантии не предоставля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. В городском поселении Новосемейкино муниципального района Красноярский Самарской области в 2023 году муниципальные заимствования не осуществлялись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4. Городское поселение Новосемейкино муниципального района Красноярский Самарской области за 2023 год муниципального долга не имеет.</w:t>
      </w:r>
    </w:p>
    <w:p>
      <w:pPr>
        <w:pStyle w:val="Normal"/>
        <w:spacing w:lineRule="auto" w:line="276" w:before="0" w:after="20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7</w:t>
      </w:r>
    </w:p>
    <w:p>
      <w:pPr>
        <w:pStyle w:val="Normal"/>
        <w:shd w:fill="FFFFFF" w:val="clear"/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left="4253" w:firstLine="28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>Красноярский Самарской области от 28 мая 2024 года № 12</w:t>
      </w:r>
    </w:p>
    <w:p>
      <w:pPr>
        <w:pStyle w:val="Normal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полученных от исполь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униципального имущества городского поселения Новосемейкино муниципального района Красноярский Самарской области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</w:tabs>
        <w:spacing w:lineRule="auto" w:line="276"/>
        <w:ind w:firstLine="680"/>
        <w:jc w:val="both"/>
        <w:rPr>
          <w:szCs w:val="28"/>
        </w:rPr>
      </w:pPr>
      <w:r>
        <w:rPr>
          <w:szCs w:val="28"/>
        </w:rPr>
        <w:t>В 2023 году в бюджет городского поселения Новосемейкино муниципального района Красноярский Самарской области поступили до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>
          <w:szCs w:val="28"/>
        </w:rPr>
      </w:pPr>
      <w:r>
        <w:rPr>
          <w:szCs w:val="28"/>
        </w:rPr>
        <w:t>от арендной платы за земельные участки в сумме 6 448 тыс. рублей, при плане 6 387 рублей, исполнение составило 100,95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>
          <w:szCs w:val="28"/>
        </w:rPr>
      </w:pPr>
      <w:r>
        <w:rPr>
          <w:szCs w:val="28"/>
        </w:rPr>
        <w:t>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в сумме 168 тыс. рублей, при плане 168 тыс. рублей, исполнение составило 10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>
          <w:szCs w:val="28"/>
        </w:rPr>
      </w:pPr>
      <w:r>
        <w:rPr>
          <w:szCs w:val="28"/>
        </w:rPr>
        <w:t>от сдачи в аренду имущества, составляющего казну городских поселений (за исключением земельных участков) в сумме 806 тыс. рублей при плане 807 тыс. рублей, исполнение составило 99,87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о соглашениям об установлении сервитута, заключенным органами местного самоуправления городских поселений, государственными 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в сумме 6 тыс. рублей, исполнение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оступления от использования имущества (плата за найм муниципальных квартир, находящихся на территории городского поселения Новосемейкино) в сумме 418 тыс. рублей, при плане 418 тыс. рублей, исполнение составило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>
          <w:szCs w:val="28"/>
        </w:rPr>
      </w:pPr>
      <w:r>
        <w:rPr>
          <w:color w:val="000000"/>
          <w:szCs w:val="28"/>
          <w:shd w:fill="FFFFFF" w:val="clear"/>
          <w:lang w:eastAsia="ru-RU"/>
        </w:rPr>
        <w:t>поступлени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 в сумме 725 тыс. рублей, при плане 725 тыс. рублей, исполнение составило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pacing w:lineRule="auto" w:line="276" w:before="0" w:after="200"/>
        <w:jc w:val="both"/>
        <w:rPr>
          <w:szCs w:val="28"/>
        </w:rPr>
      </w:pPr>
      <w:r>
        <w:rPr>
          <w:szCs w:val="28"/>
        </w:rPr>
        <w:t>Поступления доходов от продажи материальных и нематериальных активов в сумме 9 671 тыс. рублей, при плане 8 900 тыс. рублей, исполнение составило 108,66 %.</w:t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8</w:t>
      </w:r>
    </w:p>
    <w:p>
      <w:pPr>
        <w:pStyle w:val="Normal"/>
        <w:shd w:fill="FFFFFF" w:val="clear"/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left="4253" w:firstLine="28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>Красноярский Самарской области от 28 мая 2024 года № 12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ведени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дорожного фонда городского поселения Новосемейкино муниципального района Красноярский Самарской области за 2023 год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20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в тыс. 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неиспользованных средств муниципального дорожного фонда городского поселения Новосемейкино муниципального района Красноярский Самарской области (далее – дорожный фонд городского поселения Новосемейкино на начал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154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дорожного фонда городского поселения Новосемейкино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3 296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 бюджета городского поселения Новосемейкин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29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субсидии из федерального и областного бюдже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 000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дорожного фонда городского поселения Новосемейкино 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74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мочный ремонт дорожных покрыт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4 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ые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сметная документация улично-дорож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5 </w:t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ы по нанесению дорожной разм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новка общественного транспорта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асфальтобетонной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«Модернизация и развитие автомобильных дорог общего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ьзования местного значения в городском поселении Новосемейкино  муниципального района Красноярский Самарской области  на 2016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колец, люк на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аток неиспользованных средств дорожного фонда городского поселения Новосемейкино на конец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08</w:t>
            </w:r>
          </w:p>
        </w:tc>
      </w:tr>
    </w:tbl>
    <w:p>
      <w:pPr>
        <w:pStyle w:val="Normal"/>
        <w:ind w:left="368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9</w:t>
      </w:r>
    </w:p>
    <w:p>
      <w:pPr>
        <w:pStyle w:val="Normal"/>
        <w:shd w:fill="FFFFFF" w:val="clear"/>
        <w:suppressAutoHyphens w:val="false"/>
        <w:ind w:left="453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представителей</w:t>
      </w:r>
    </w:p>
    <w:p>
      <w:pPr>
        <w:pStyle w:val="Normal"/>
        <w:suppressAutoHyphens w:val="false"/>
        <w:ind w:left="4253" w:firstLine="283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ородского поселения Новосемейкино </w:t>
      </w:r>
      <w:r>
        <w:rPr>
          <w:sz w:val="24"/>
          <w:lang w:eastAsia="ru-RU"/>
        </w:rPr>
        <w:t xml:space="preserve">муниципального района </w:t>
      </w:r>
      <w:r>
        <w:rPr>
          <w:sz w:val="24"/>
          <w:szCs w:val="24"/>
          <w:lang w:eastAsia="ru-RU"/>
        </w:rPr>
        <w:t>Красноярский Самарской области от 28 мая 2024 года № 12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и работников муниципальных учреждений, о фактических затратах на их денежное содержание по городскому поселению Новосемейкино муниципального района Красноярский Самарской области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2552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 01.01.2024г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нежное содержание за 2023 год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служащие администрации городского поселения Новосемейкино муниципального района Красноярский Самар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и муниципального  казенного учреждения МКУ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4536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1">
    <w:name w:val=" Знак Знак1"/>
    <w:qFormat/>
    <w:rPr>
      <w:rFonts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32"/>
      <w:lang w:val="en-US"/>
    </w:rPr>
  </w:style>
  <w:style w:type="character" w:styleId="Blk">
    <w:name w:val="blk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b/>
      <w:sz w:val="32"/>
      <w:lang w:val="ru-RU"/>
    </w:rPr>
  </w:style>
  <w:style w:type="character" w:styleId="12">
    <w:name w:val="Знак Знак1"/>
    <w:qFormat/>
    <w:rPr>
      <w:sz w:val="28"/>
    </w:rPr>
  </w:style>
  <w:style w:type="character" w:styleId="Style19">
    <w:name w:val="Знак Знак"/>
    <w:qFormat/>
    <w:rPr>
      <w:sz w:val="28"/>
    </w:rPr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sz w:val="28"/>
      <w:szCs w:val="24"/>
    </w:rPr>
  </w:style>
  <w:style w:type="character" w:styleId="17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Подзаголовок Знак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0">
    <w:name w:val="Цитата1"/>
    <w:basedOn w:val="Normal"/>
    <w:qFormat/>
    <w:pPr>
      <w:ind w:left="-284" w:right="4626" w:hanging="0"/>
    </w:pPr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32">
    <w:name w:val="Адресат (кому)"/>
    <w:basedOn w:val="Normal"/>
    <w:qFormat/>
    <w:pPr/>
    <w:rPr>
      <w:b/>
      <w:i/>
    </w:rPr>
  </w:style>
  <w:style w:type="paragraph" w:styleId="Style33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ubtitle">
    <w:name w:val="Subtitle"/>
    <w:basedOn w:val="Style24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1">
    <w:name w:val="Основной текст 31"/>
    <w:basedOn w:val="Normal"/>
    <w:qFormat/>
    <w:pPr>
      <w:suppressAutoHyphens w:val="false"/>
      <w:jc w:val="center"/>
    </w:pPr>
    <w:rPr>
      <w:b/>
      <w:szCs w:val="24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02:00Z</dcterms:created>
  <dc:creator>Administrator</dc:creator>
  <dc:description/>
  <cp:keywords/>
  <dc:language>en-US</dc:language>
  <cp:lastModifiedBy>root</cp:lastModifiedBy>
  <cp:lastPrinted>2014-06-03T14:02:00Z</cp:lastPrinted>
  <dcterms:modified xsi:type="dcterms:W3CDTF">2024-05-27T06:58:00Z</dcterms:modified>
  <cp:revision>6</cp:revision>
  <dc:subject/>
  <dc:title>СОБРАНИЕ ПРЕДСТАВИТЕЛЕЙ</dc:title>
</cp:coreProperties>
</file>