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31140</wp:posOffset>
            </wp:positionV>
            <wp:extent cx="633730" cy="7531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36"/>
          <w:lang w:val="en-US" w:eastAsia="en-US"/>
        </w:rPr>
        <w:t xml:space="preserve">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НОВОСЕМЕЙКИНО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spacing w:lineRule="atLeast" w:line="100"/>
        <w:jc w:val="center"/>
        <w:rPr>
          <w:sz w:val="44"/>
          <w:szCs w:val="20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keepNext w:val="true"/>
        <w:spacing w:lineRule="auto" w:line="360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 w:eastAsia="en-US"/>
        </w:rPr>
      </w:pPr>
      <w:r>
        <w:rPr>
          <w:sz w:val="44"/>
          <w:szCs w:val="20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 24  июля  2018  года  №  37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одготовки, утверждения местных нормативов градостроительного проектирования городского  поселения Новосемейкино  муниципального района Краснояр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и внесения изменений в н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требованиям части 8 статьи 29.4. Градостроительного кодекса Российской Федерации, пунктом 3 части 4 статьи 36 Федерального закона от 06.10.2003 № 131-ФЗ «Об общих принципах организации местного самоуправления в Российской Федерации», Уставом городского  поселения Новосемейкино  муниципального района Красноярский Самарской области, принятого решением Собрания представителей городского  поселения Новосемейкино муниципального района Красноярский Самарской области от 13.07.2015   № 26 , Законом Самарской области от 12.07.2006 № 90-ГД «О градостроительной деятельности на территории Самарской области» Администрация городского  поселения Новосемейкино муниципального района Красноярский Самарской области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«Порядок подготовки, утверждения местных нормативов градостроительного проектирования городского  поселения Новосемейкино  муниципального района Красноярский Самарской области и внесения изменений в них», утверждённый постановлением администрации городского  поселения Новосемейкино муниципального района Красноярский Самарской области от 23.10.2017 № 60,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2.6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Решение о подготовке Местных нормативов принимается распоряжением администрац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ородского  поселения Новосемейкино муниципального района Красноярск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одготовке местных нормативов должны содержать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сроки проведения работ по подготовке проекта местных норматив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инансирования работ по подготовке проекта местных норматив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направления предложений заинтересованных лиц по проекту местных норматив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 организации работ по подготовке и утверждению местных норматив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подготовке местных нормативов в течение 10 дней подлежит размещению на официальном сайте муниципального района Красноярский Самарской области в сети интернет и опубликованию в официальном печатном средстве массовой информ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 2.7.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городского  поселения Новосемейкино</w:t>
      </w:r>
      <w:r>
        <w:rPr>
          <w:rFonts w:cs="Calibri"/>
          <w:sz w:val="28"/>
          <w:szCs w:val="28"/>
        </w:rPr>
        <w:t xml:space="preserve"> муниципального района Красноярский Самарской области осуществляет сбор и обобщение предложений по проекту местных нормативов, поступивших от заинтересованны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</w:t>
      </w:r>
      <w:r>
        <w:rPr>
          <w:sz w:val="28"/>
          <w:szCs w:val="28"/>
        </w:rPr>
        <w:t>городского  поселения Новосемейкино</w:t>
      </w:r>
      <w:r>
        <w:rPr>
          <w:rFonts w:cs="Calibri"/>
          <w:sz w:val="28"/>
          <w:szCs w:val="28"/>
        </w:rPr>
        <w:t xml:space="preserve"> муниципального района Красноярский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</w:t>
      </w:r>
      <w:r>
        <w:rPr>
          <w:sz w:val="28"/>
          <w:szCs w:val="28"/>
        </w:rPr>
        <w:t>городского  поселения Новосемейкино</w:t>
      </w:r>
      <w:r>
        <w:rPr>
          <w:rFonts w:cs="Calibri"/>
          <w:sz w:val="28"/>
          <w:szCs w:val="28"/>
        </w:rPr>
        <w:t xml:space="preserve"> муниципального района Красноярский или об отклонении такого проекта и о направлении его на доработку»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2.9.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, а также размещению на официальном сайте администрации муниципального района Красноярский в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 в целях включения в реестр нормативов градостроительного проектирования копия Решения Собрания представителей городского  поселения Новосемейкино муниципального района Красноярский от утверждения местных нормативов направляется в министерство строительства Самарской области в течение пяти рабочих дней со дня утверждения местных нормативов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овосемейкино                                                                    В.И.Лопатин</w:t>
      </w:r>
    </w:p>
    <w:p>
      <w:pPr>
        <w:pStyle w:val="Normal"/>
        <w:autoSpaceDE w:val="false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5:00Z</dcterms:created>
  <dc:creator>1</dc:creator>
  <dc:description/>
  <cp:keywords/>
  <dc:language>en-US</dc:language>
  <cp:lastModifiedBy>7777</cp:lastModifiedBy>
  <cp:lastPrinted>2018-07-24T13:15:00Z</cp:lastPrinted>
  <dcterms:modified xsi:type="dcterms:W3CDTF">2018-07-24T10:16:00Z</dcterms:modified>
  <cp:revision>10</cp:revision>
  <dc:subject/>
  <dc:title>РЕГЛАМЕНТ по АРХИТЕКТУРЕ</dc:title>
</cp:coreProperties>
</file>