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295275</wp:posOffset>
            </wp:positionV>
            <wp:extent cx="629920" cy="753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sz w:val="36"/>
          <w:szCs w:val="36"/>
          <w:lang w:val="en-US" w:eastAsia="en-US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ГОРОДСКОГО ПОСЕЛЕНИЯ НОВОСЕМЕЙКИН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8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8"/>
        <w:rPr>
          <w:sz w:val="44"/>
          <w:szCs w:val="20"/>
          <w:lang w:val="en-US" w:eastAsia="en-US"/>
        </w:rPr>
      </w:pPr>
      <w:r>
        <w:rPr>
          <w:sz w:val="44"/>
          <w:szCs w:val="20"/>
          <w:lang w:val="en-US" w:eastAsia="en-US"/>
        </w:rPr>
        <w:t>ПОСТАНОВЛЕНИЕ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 23.10.2017 года № 60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одготовки, утверждения местных нормативов градостроительного проектирования городского поселения Новосемейкино муниципального района Красноярски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арской области и внесения изменений в них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о статьями 8, 29.4. Градостроительного кодекса Российской Федерации, пунктом 3 части 4 статьи 36 Федерального закона от 06.10.2003 № 131-ФЗ «Об общих принципах организации местного самоуправления в Российской Федерации», Уставом городского поселения Новосемейкино муниципального района Красноярский Самарской области, принятого решением Собрания представителей городского поселения Новосемейкино муниципального района Красноярский Самарской области от 13 июля 2015 года №26, Законом Самарской области от 12.07.2006 №90-ГД «О градостроительной деятельности на территории Самарской области», в целях организации процедуры подготовки, утверждения и внесения изменений в  местные нормативы градостроительного проектирования городского поселения Новосемейкино муниципального района Красноярский Самарской области, Администрация городского поселения Новосемейкино муниципального района Красноярский Самарской области ПОСТАНОВЛЯЕТ: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одготовки, утверждения местных нормативов градостроительного проектирования городского поселения Новосемейкино муниципального района Красноярский Самарской области и внесения изменений в них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Красноярский вестник» и разместить на официальном сайте администрации муниципального района Красноярский Самарской области в сети Интернет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Глава городского поселения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емейкино                                                                         В.И. Лопатин</w:t>
      </w:r>
    </w:p>
    <w:p>
      <w:pPr>
        <w:pStyle w:val="Normal"/>
        <w:autoSpaceDE w:val="false"/>
        <w:spacing w:lineRule="auto" w:line="360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городского поселения Новосемейкин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ноярский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 23.10.2017 года № 6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, утверждения местных нормативов градостроительного проектирования городского поселения Новосемейки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расноярский Самар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несения изменений в н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9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Настоящий Порядок подготовки, утверждения местных нормативов градостроительного проектирования  городского поселения Новосемейкино муниципального района Красноярский Самарской области, и внесения изменений в них (далее – Порядок) определяет процедуру подготовки, утверждения местных нормативов градостроительного проектирования городского поселения Новосемейкино муниципального района Красноярский Самарской области (далее - Местные нормативы), и внесения изменений в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Местные нормативы разрабатываются в целях обеспечения благоприятных условий жизнедеятельности населения городского поселения Новосемейкино муниципального района Красноярский Самарской области, предупреждения и устранения вредного воздействия на население факторов среды обит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Местные нормативы разрабатываются в соответствии с законодательством в области градостроительной деятельности Российской Федерации, Самарской области, техническими регламентами и с учетом природно-климатических, социально-демографических, национальных, территориальных особенностей городского поселения Новосемейкино муниципального района Красноярский Самарской области и распространяется на вновь застраиваемые и реконструируемые территории   городского поселения Новосемейкино муниципального района Красноярский Сама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од Местными нормативами понимаются нормативные правовые акты, которые содержат минимальные расчетные показатели обеспечения благоприятных условий жизнедеятельности человека (в том числе объектами социального и коммунально-бытового назначения), доступности таких объектов для населения (включая инвалидов), объектами инженерной инфраструктуры, благоустройства территор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Местные нормативы обязательны для применения всеми участниками градостроительной деятельности, осуществляемой на территории городского поселения Новосемейкино муниципального района Красноярский Сама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6. Не допускается утверждение Местных нормативов, содержащих минимальные расчетные показатели обеспечения благоприятных условий жизнедеятельности человека ниже, чем расчетные показатели, содержащиеся в региональных нормативах градостроительного проектирования Сама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Порядок подготовки, утверждения Местных нормативов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123"/>
      <w:bookmarkEnd w:id="0"/>
      <w:r>
        <w:rPr>
          <w:sz w:val="28"/>
          <w:szCs w:val="28"/>
        </w:rPr>
        <w:t>2.1. Местные нормативы подготавливаются с учетом технических регламентов и не могут им противоречи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ри подготовке Местных нормативов учитываются предельно допустимые нагрузки на окружающую среду на основе определения ее потенциальных возможностей, режима рационального использования природных и иных ресурсов с целью обеспечения наиболее благоприятных условий жизни населения, недопущения разрушения естественных экологических систем и необратимых изменений в окружающей сред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ри подготовке Местных нормативов для территории с преобладанием сложившейся жилой застройки должны предусматривать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порядочение планировочной структуры и сети у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обществен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и озеленение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е сохранение своеобразия архитектурного облика жилых и общественных зданий, их капитальный ремонт, реставрац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способление под современное использование памятников истории и культур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одготовка Местных нормативов осуществляется с учето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0"/>
        </w:rPr>
        <w:t xml:space="preserve">административно-территориального устройства </w:t>
      </w:r>
      <w:r>
        <w:rPr>
          <w:sz w:val="28"/>
          <w:szCs w:val="28"/>
        </w:rPr>
        <w:t>городского поселения Новосемейкино</w:t>
      </w:r>
      <w:r>
        <w:rPr>
          <w:rFonts w:cs="Calibri"/>
          <w:sz w:val="28"/>
          <w:szCs w:val="28"/>
        </w:rPr>
        <w:t xml:space="preserve"> муниципального    района Красноярский</w:t>
      </w:r>
      <w:r>
        <w:rPr>
          <w:sz w:val="28"/>
          <w:szCs w:val="28"/>
        </w:rPr>
        <w:t xml:space="preserve"> Самарской области</w:t>
      </w:r>
      <w:r>
        <w:rPr>
          <w:rFonts w:cs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демографического состава и плотности населения на территории городского поселения Новосемейкино</w:t>
      </w:r>
      <w:r>
        <w:rPr>
          <w:rFonts w:cs="Calibri"/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t>Красноярский Самар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0"/>
        </w:rPr>
        <w:t>природно-климатических условий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Новосемейкино </w:t>
      </w:r>
      <w:r>
        <w:rPr>
          <w:rFonts w:cs="Calibri"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t>Красноярский Самар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0"/>
        </w:rPr>
        <w:t>- стратегии социально-экономического развития</w:t>
      </w:r>
      <w:r>
        <w:rPr>
          <w:sz w:val="28"/>
          <w:szCs w:val="28"/>
        </w:rPr>
        <w:t xml:space="preserve"> городского поселения Новосемейкино</w:t>
      </w:r>
      <w:r>
        <w:rPr>
          <w:rFonts w:cs="Calibri"/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t>Красноярский Самар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ы социально-экономического развития городского поселения Новосемейкино </w:t>
      </w:r>
      <w:r>
        <w:rPr>
          <w:rFonts w:cs="Calibri"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t>Красноярский Самар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0"/>
        </w:rPr>
        <w:t>- прогноза социально-экономического развития</w:t>
      </w:r>
      <w:r>
        <w:rPr>
          <w:sz w:val="28"/>
          <w:szCs w:val="28"/>
        </w:rPr>
        <w:t xml:space="preserve"> городского поселения Новосемейкино</w:t>
      </w:r>
      <w:r>
        <w:rPr>
          <w:rFonts w:cs="Calibri"/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t>Красноярский Самарской област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й органов местного самоуправления и заинтересованн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5. Органом, уполномоченным на организацию работ по разработке, утверждению Местных нормативов и внесения изменений в них, является </w:t>
      </w:r>
      <w:r>
        <w:rPr>
          <w:rFonts w:cs="Calibri"/>
          <w:sz w:val="28"/>
          <w:szCs w:val="28"/>
        </w:rPr>
        <w:t xml:space="preserve">Администрация </w:t>
      </w:r>
      <w:r>
        <w:rPr>
          <w:sz w:val="28"/>
          <w:szCs w:val="28"/>
        </w:rPr>
        <w:t xml:space="preserve">городского поселения Новосемейкино </w:t>
      </w:r>
      <w:r>
        <w:rPr>
          <w:rFonts w:cs="Calibri"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t>Красноярский Самарской области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далее - Администрация), либо уполномоченный ею орга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Решение о подготовке Местных нормативов принимается распоряжением администрации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Новосемейкино муниципального района Красноярский Сама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Проект Местных нормативов подлежит опубликованию в порядке, установленном для официального опубликования муниципальных правовых актов, иной официальной информации и размещению на официальном сайте администрации муниципального района Красноярский Самарской области </w:t>
      </w:r>
      <w:r>
        <w:rPr>
          <w:rFonts w:cs="Calibri"/>
          <w:sz w:val="28"/>
          <w:szCs w:val="28"/>
        </w:rPr>
        <w:t>не менее чем за два месяца до их утвер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Местные нормативы утверждаются Решением Собрания Представителей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ородского поселения Новосемейкино муниципального района Красноярский Самарской области. Решение об утверждении Местных нормативов подлежит опубликованию в порядке, установленном для официального опубликования муниципальных правовых актов, иной официальн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9. Утвержденные Местные нормативы подлежат размещению в федеральной государственной информационной системе территориального планирования в срок, не превышающий пяти дней со дня их утвер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Изменения в Местные нормативы вносятся в порядке, установленном настоящим Порядком для их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1. Финансирование мероприятий по подготовке, утверждению Местных нормативов, осуществляется за счет средств местного бюджета в пределах бюджетных ассигнований, предусмотренных решением о бюдж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1418" w:gutter="0" w:header="709" w:top="851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дресат (кому)"/>
    <w:basedOn w:val="Normal"/>
    <w:qFormat/>
    <w:pPr>
      <w:suppressAutoHyphens w:val="true"/>
    </w:pPr>
    <w:rPr>
      <w:b/>
      <w:i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4:59:00Z</dcterms:created>
  <dc:creator>1</dc:creator>
  <dc:description/>
  <cp:keywords/>
  <dc:language>en-US</dc:language>
  <cp:lastModifiedBy>Па</cp:lastModifiedBy>
  <cp:lastPrinted>2017-10-24T17:00:00Z</cp:lastPrinted>
  <dcterms:modified xsi:type="dcterms:W3CDTF">2017-10-25T06:46:00Z</dcterms:modified>
  <cp:revision>106</cp:revision>
  <dc:subject/>
  <dc:title>РЕГЛАМЕНТ по АРХИТЕКТУРЕ</dc:title>
</cp:coreProperties>
</file>