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Ежегодная выплата к Пасхе в 2023 году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мним, денежная выплата в размере 1,5 тыс. рублей на каждого ребенка выделяется семьям Самарской области к Пасхе каждый год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доставляется постоянно проживающим на территории Самарской области лицам, имеющим гражданство РФ, на детей, имеющих гражданство РФ и постоянно проживающих в Самарской области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могут получить </w:t>
      </w:r>
      <w:r>
        <w:rPr>
          <w:sz w:val="28"/>
          <w:szCs w:val="28"/>
          <w:shd w:fill="FFFFFF" w:val="clear"/>
        </w:rPr>
        <w:t>постоянно проживающие на территории Самарской области  женщины (мужчины, воспитывающий детей без матери в случае ее смерти, лишения родительских прав), воспитывающие четверых и более несовершеннолетних детей,   многодетные отцы, воспитывающие 3-х и более детей без матери, одинокая мать, воспитывающая двух несовершеннолетних детей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Православный праздник Пасха в этом году приходится на 16 апреля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textAlignment w:val="baseline"/>
        <w:rPr/>
      </w:pPr>
      <w:r>
        <w:rPr>
          <w:sz w:val="28"/>
          <w:szCs w:val="28"/>
        </w:rPr>
        <w:t>Получателям ежемесячного пособия на ребенка в размерах 300, 380, 400, 480, 500, 560 или 660 рублей ежегодная выплата к Пасхе будет назначена автоматически. В остальных случаях гражданам необходимо обратиться по месту жительства со следующими документами: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м о назначении выплаты с указанием номера счета в кредитной организации;</w:t>
      </w:r>
    </w:p>
    <w:p>
      <w:pPr>
        <w:pStyle w:val="Normal"/>
        <w:shd w:fill="FFFFFF" w:val="clear"/>
        <w:spacing w:lineRule="auto" w:line="360" w:before="75" w:after="75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кументом, удостоверяющим личность заявителя;</w:t>
      </w:r>
    </w:p>
    <w:p>
      <w:pPr>
        <w:pStyle w:val="Normal"/>
        <w:shd w:fill="FFFFFF" w:val="clear"/>
        <w:spacing w:lineRule="auto" w:line="360" w:before="75" w:after="75"/>
        <w:ind w:left="7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видетельствами о рождении воспитываемых детей;</w:t>
      </w:r>
    </w:p>
    <w:p>
      <w:pPr>
        <w:pStyle w:val="Normal"/>
        <w:shd w:fill="FFFFFF" w:val="clear"/>
        <w:spacing w:lineRule="auto" w:line="360" w:before="75" w:after="75"/>
        <w:ind w:left="75" w:hanging="0"/>
        <w:jc w:val="both"/>
        <w:textAlignment w:val="baseline"/>
        <w:rPr/>
      </w:pPr>
      <w:r>
        <w:rPr>
          <w:sz w:val="28"/>
          <w:szCs w:val="28"/>
        </w:rPr>
        <w:t>-справкой с места жительства детей о совместном проживании с заявителем.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Заявление для получения ежегодной денежной выплаты в связи с празднованием Пасхи необходимо подать в управление социальной защиты населения до 31 мая 2023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Управлении по муниципальному району Красноярский по адресу: с. Красный Яр, ул. Тополиная д.5, тел. 8(84657) 2-13-82, 8(84657) 2-12-82, либо в территориальных филиалах: п.Новосемейкино, ул.Школьная, д.1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8846)2296301</w:t>
      </w:r>
      <w:r>
        <w:rPr>
          <w:sz w:val="28"/>
          <w:szCs w:val="28"/>
        </w:rPr>
        <w:t>; п.Мирный, ул.П.Морозова, д.8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 (84657) 61-6-41. Прием граждан ведется про предварительной запи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                                                                            Г.В.Жу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8:00Z</dcterms:created>
  <dc:creator>Администратор</dc:creator>
  <dc:description/>
  <cp:keywords/>
  <dc:language>en-US</dc:language>
  <cp:lastModifiedBy>Елена Лукьянова</cp:lastModifiedBy>
  <cp:lastPrinted>2023-02-07T15:47:00Z</cp:lastPrinted>
  <dcterms:modified xsi:type="dcterms:W3CDTF">2023-02-09T06:58:00Z</dcterms:modified>
  <cp:revision>3</cp:revision>
  <dc:subject/>
  <dc:title>Государственное казенное учреждение Самарской области</dc:title>
</cp:coreProperties>
</file>