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290195</wp:posOffset>
            </wp:positionV>
            <wp:extent cx="629920" cy="753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ГОРОДСКОГО ПОСЕЛЕНИЯ НОВОСЕМЕЙ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 КРАСНОЯ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Times New Roman" w:hAnsi="Times New Roman" w:eastAsia="Times New Roman" w:cs="Times New Roman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 23.10.2019 год   №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я муниципальной услуги «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аукционах на территории городского поселения Новосемейкино муниципального района Красноярский Сама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унктом 3 части 4 статьи 36 Федерального закона от 06.10.2003 № 131-ФЗ «Об общих принципах организации местного самоуправления в Российской Федерации», Администрация городского поселения Новосемейкино муниципального района Красноярский Самар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аукционах на территории городского поселения Новосемейкино муниципального района Красноярский Самар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Настоящее постановление подлежит опубликованию в газете «Красноярский вестник» и размещению на официальном сайте администрации муниципального района Красноярский Самарской области  в разделе/поселения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Настоящее постановл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илу с 1 января 2019 года, но не  ранее официального опубликования в газете «Красноярски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ского поселения Новосемейкино муниципального района Красноярский Самарской области Н.А. Брюханов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ородского поселения Новосемейкин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расноярский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                                                                        Лопатин В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3:00Z</dcterms:created>
  <dc:creator>Павел Гаус</dc:creator>
  <dc:description/>
  <cp:keywords/>
  <dc:language>en-US</dc:language>
  <cp:lastModifiedBy>User</cp:lastModifiedBy>
  <cp:lastPrinted>2019-10-23T14:05:00Z</cp:lastPrinted>
  <dcterms:modified xsi:type="dcterms:W3CDTF">2019-10-23T10:06:00Z</dcterms:modified>
  <cp:revision>12</cp:revision>
  <dc:subject/>
  <dc:title/>
</cp:coreProperties>
</file>