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8575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 НОВОСЕМЕЙ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3 ноября 2016 года № 48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городского  поселения Новосемейкино муниципального района Красноярский Самарской области от 14.11.2014 № 41 «Об установлении налога на имущество физических лиц на территории городского  поселения Новосемейкино муниципального района Красноярский Самарской области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2 части 1 статьи 14, пунктом 3 части 10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5 Налогового кодекса Российской Федерации, Собрание представителей городского  поселения Новосемейкино 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решение Собрания представителей городского  поселения Новосемейкино муниципального района Красноярский Самарской области от 14.11.2014 № 41 «Об установлении налога на имущество физических лиц на территории городского  поселения Новосемейкино муниципального района Красноярский Самарской области» (в редакции решений Собрания представителей городского  поселения Новосемейкино от 13.03.2015 № 12, от 11.09.2015 № 33, от 20.01. 2016 № 1) изменение, заменив в подпункте 2 подпункта 1.1.2 пункта 1.1 слова «не менее 2» словами «не менее 1,5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Признать утратившим силу решение Собрания представителей городского  поселения Новосемейкино муниципального района Красноярский Самарской области от 20.01.2016 № 1 «О внесении изменений в решение Собрания представителей городского  поселения Новосемейкино от 14.11.2014 № 41 «Об установлении налога на имущество физических лиц на территории городского  поселения Новосемейкино муниципального района Красноярский Самар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 1 января 2017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245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 поселения Новосемейкино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Н.И.Купц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 поселения Новосемейки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В.И.Лопатин</w:t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8:00Z</dcterms:created>
  <dc:creator>1</dc:creator>
  <dc:description/>
  <cp:keywords/>
  <dc:language>en-US</dc:language>
  <cp:lastModifiedBy>7777</cp:lastModifiedBy>
  <cp:lastPrinted>2015-09-21T16:18:00Z</cp:lastPrinted>
  <dcterms:modified xsi:type="dcterms:W3CDTF">2016-12-30T09:02:00Z</dcterms:modified>
  <cp:revision>175</cp:revision>
  <dc:subject/>
  <dc:title>РЕШ   О новой редакц пост комис</dc:title>
</cp:coreProperties>
</file>