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1143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ГОРОДСКОГО  ПОСЕЛЕНИЯ НОВОСЕМЕЙКИНО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ВТОРОГО СОЗЫВА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от 29 апреля 2014 года № 12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брания  представителей городского поселения  Новосемейкино от 30.10.2008 года № 28 «Об установлении налога на имущество физических лиц на территории городского  поселения Новосемейкино муниципального района Красноярский Самарской област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п. 1 ст. 3 Федерального закона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представителей городского  поселения  Новосемейкино РЕШИЛО: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1. Внести в решение Собрания представителей городского поселения Новосемейкино от 30.10.2008 № 28  «Об установлении налога на имущество физических лиц на территории городского  поселения Новосемейкино муниципального района  Красноярский Самарской области» (в ред. Решений от 27.11.2009 № 32, от 10.11.2010 №  6, от 22.05.2012 № 16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1) абзац первый пункта 2 после слова «налогообложения» дополнить словами «, умноженной на коэффициент-дефлятор, определяемый в соответствии с частью первой Налогового кодекса Российской Федерации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2) в пункте 2 в таблице наименование графы «Суммарная инвентаризационная стоимость объектов налогообложения» изложить в следующей редакции: «Суммарная инвентаризационная стоимость объектов налогообложения, умноженная на коэффициент-дефлятор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/>
        <w:t xml:space="preserve">2. Опубликовать   настоящее решение в газете «Красноярские новости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4 г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 w:eastAsia="en-US"/>
        </w:rPr>
        <w:t>городского</w:t>
      </w:r>
      <w:r>
        <w:rPr>
          <w:szCs w:val="28"/>
        </w:rPr>
        <w:t xml:space="preserve"> поселения </w:t>
      </w:r>
      <w:r>
        <w:rPr>
          <w:szCs w:val="28"/>
          <w:lang w:val="en-US" w:eastAsia="en-US"/>
        </w:rPr>
        <w:t>Новосемей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</w:rPr>
        <w:t xml:space="preserve">муниципального района </w:t>
      </w:r>
      <w:r>
        <w:rPr>
          <w:szCs w:val="28"/>
          <w:lang w:val="en-US" w:eastAsia="en-US"/>
        </w:rPr>
        <w:t>Красноярский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амарской области                                                                            </w:t>
      </w:r>
      <w:r>
        <w:rPr>
          <w:szCs w:val="28"/>
          <w:lang w:val="en-US" w:eastAsia="en-US"/>
        </w:rPr>
        <w:t>В.И. Лопатин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  <w:lang w:val="en-US" w:eastAsia="en-US"/>
        </w:rPr>
        <w:t>городского</w:t>
      </w:r>
      <w:r>
        <w:rPr>
          <w:szCs w:val="28"/>
        </w:rPr>
        <w:t xml:space="preserve"> поселения </w:t>
      </w:r>
      <w:r>
        <w:rPr>
          <w:szCs w:val="28"/>
          <w:lang w:val="en-US" w:eastAsia="en-US"/>
        </w:rPr>
        <w:t>Новосемей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</w:rPr>
        <w:t xml:space="preserve">муниципального района </w:t>
      </w:r>
      <w:r>
        <w:rPr>
          <w:szCs w:val="28"/>
          <w:lang w:val="en-US" w:eastAsia="en-US"/>
        </w:rPr>
        <w:t>Красноя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Самарской области                                                                               </w:t>
      </w:r>
      <w:r>
        <w:rPr>
          <w:szCs w:val="28"/>
          <w:lang w:val="en-US" w:eastAsia="en-US"/>
        </w:rPr>
        <w:t>С.Н. Ананичев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3:00Z</dcterms:created>
  <dc:creator>UseR</dc:creator>
  <dc:description/>
  <cp:keywords/>
  <dc:language>en-US</dc:language>
  <cp:lastModifiedBy>7777</cp:lastModifiedBy>
  <cp:lastPrinted>2014-04-28T11:38:00Z</cp:lastPrinted>
  <dcterms:modified xsi:type="dcterms:W3CDTF">2014-04-28T07:45:00Z</dcterms:modified>
  <cp:revision>21</cp:revision>
  <dc:subject/>
  <dc:title>СОБРАНИЕ ПРЕДСТАВИТЕЛЕЙ</dc:title>
</cp:coreProperties>
</file>