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ОВОСЕМЕЙ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8 июня 2019 года № 25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решение Собрания представителей городского поселения Новосемейкино  муниципального района Красноярский Самарской области от 27.10.2008 года № 27 «Об установлении земельного налога на территории городского  поселения Новосемейкино муниципального района Красноя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23 статьи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обрание представителей городского поселения Новосемейкино муниципального района Красноярский Самарской 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в решение Собрания представителей городского  поселения Новосемейкино муниципального района Красноярский Самарской области от  30.10.2008 года № 27  «Об установлении земельного налога на территории поселения Новосемейкино муниципального района Красноярский Самарской области» (с изменениями, внесенными решением Собрания представителей городского поселения Новосемейкино муниципального района Красноярский Самарской области от  10.11.2010 № 5, от 22.05.2012 № 17, от 29.11.2013 № 23, от 07.06.2018 № 18, от 15.11.2018 № 32)  изменение, изложив абзац четвертый подпункта 1 пункта 2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городское  поселение Новосемейкино /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/>
        <w:t xml:space="preserve">3. Настоящее решение вступает в силу </w:t>
      </w:r>
      <w:r>
        <w:rPr>
          <w:bCs/>
          <w:szCs w:val="28"/>
        </w:rPr>
        <w:t>с 1 января 2020 год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313"/>
      </w:tblGrid>
      <w:tr>
        <w:trPr/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городского  поселения Новосемейкино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Н.И.Купцов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поселения  Новосемейк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В.И.Лопатин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8:00Z</dcterms:created>
  <dc:creator>1</dc:creator>
  <dc:description/>
  <cp:keywords/>
  <dc:language>en-US</dc:language>
  <cp:lastModifiedBy>7777</cp:lastModifiedBy>
  <cp:lastPrinted>2019-06-28T13:11:00Z</cp:lastPrinted>
  <dcterms:modified xsi:type="dcterms:W3CDTF">2019-06-28T10:12:00Z</dcterms:modified>
  <cp:revision>193</cp:revision>
  <dc:subject/>
  <dc:title>РЕШ   О новой редакц пост комис</dc:title>
</cp:coreProperties>
</file>