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28575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ОВОСЕМЕЙК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ЯР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Heading9"/>
        <w:spacing w:before="200" w:after="20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</w:t>
      </w:r>
    </w:p>
    <w:p>
      <w:pPr>
        <w:pStyle w:val="Style15"/>
        <w:suppressAutoHyphens w:val="false"/>
        <w:spacing w:before="0" w:after="0"/>
        <w:contextualSpacing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26  января  2017  года № _3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 методике расчёта размера арендной платы за пользование имуществом городского поселения Новосемейкино муниципального района Красноярский Самарской области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left="0" w:firstLine="708"/>
        <w:rPr/>
      </w:pPr>
      <w:r>
        <w:rPr>
          <w:szCs w:val="28"/>
          <w:lang w:val="ru-RU"/>
        </w:rPr>
        <w:t xml:space="preserve">В соответствии с  </w:t>
      </w:r>
      <w:hyperlink r:id="rId3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Самарской области от 23.11.2005 </w:t>
      </w:r>
      <w:r>
        <w:rPr>
          <w:szCs w:val="28"/>
        </w:rPr>
        <w:t>N</w:t>
      </w:r>
      <w:r>
        <w:rPr>
          <w:szCs w:val="28"/>
          <w:lang w:val="ru-RU"/>
        </w:rPr>
        <w:t xml:space="preserve"> 131 "Об утверждении методики расчета размера арендной платы за пользование имуществом Самарской области" и  Федеральным   законом   от 6 октября 2003 года № 131-ФЗ "Об общих принципах организации местного самоуправления в Российской Федерации", руководствуясь   Уставом  городского  поселения Новосемейкино, Собрание представителей городского  поселения Новосемейкино  муниципального района красноярский  Самарской области,</w:t>
      </w:r>
      <w:r>
        <w:rPr>
          <w:b/>
          <w:szCs w:val="28"/>
          <w:lang w:val="ru-RU"/>
        </w:rPr>
        <w:t xml:space="preserve">  РЕШИЛО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арендной платы за пользование имуществом городского  поселения Новосемейкино муниципального района Красноярский  Самарской области (согласно прилож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 в газете «Красноярский вестник» и разместить на официальном сайте Администрации муниципального района Красноярский в сети Интернет, раздел «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077"/>
      </w:tblGrid>
      <w:tr>
        <w:trPr/>
        <w:tc>
          <w:tcPr>
            <w:tcW w:w="5363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представителей городского поселения Новосемейкино муниципального района  Красноярск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Н.И.Купцов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 Новосемейкино муниципального района Красноярский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И.Лопатин</w:t>
            </w:r>
          </w:p>
        </w:tc>
      </w:tr>
    </w:tbl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21"/>
        <w:ind w:left="0" w:hanging="0"/>
        <w:jc w:val="right"/>
        <w:rPr/>
      </w:pPr>
      <w:r>
        <w:rPr>
          <w:sz w:val="24"/>
          <w:szCs w:val="24"/>
          <w:lang w:val="ru-RU"/>
        </w:rPr>
        <w:t>к Решению Собрания представителей</w:t>
      </w:r>
    </w:p>
    <w:p>
      <w:pPr>
        <w:pStyle w:val="21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 поселения Новосемейкино</w:t>
      </w:r>
    </w:p>
    <w:p>
      <w:pPr>
        <w:pStyle w:val="21"/>
        <w:ind w:left="0" w:hanging="0"/>
        <w:jc w:val="right"/>
        <w:rPr/>
      </w:pPr>
      <w:r>
        <w:rPr>
          <w:sz w:val="24"/>
          <w:szCs w:val="24"/>
          <w:lang w:val="ru-RU"/>
        </w:rPr>
        <w:t xml:space="preserve">муниципального района Красноярский </w:t>
      </w:r>
    </w:p>
    <w:p>
      <w:pPr>
        <w:pStyle w:val="21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арской области </w:t>
      </w:r>
    </w:p>
    <w:p>
      <w:pPr>
        <w:pStyle w:val="21"/>
        <w:ind w:left="0" w:hanging="0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3_ от 26  января  2017 </w:t>
      </w:r>
    </w:p>
    <w:p>
      <w:pPr>
        <w:pStyle w:val="21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 Е Т О Д И К А </w:t>
      </w:r>
    </w:p>
    <w:p>
      <w:pPr>
        <w:pStyle w:val="21"/>
        <w:ind w:left="0" w:hanging="0"/>
        <w:jc w:val="center"/>
        <w:rPr/>
      </w:pPr>
      <w:r>
        <w:rPr>
          <w:b/>
          <w:sz w:val="24"/>
          <w:szCs w:val="24"/>
          <w:lang w:val="ru-RU"/>
        </w:rPr>
        <w:t xml:space="preserve">Определения размера арендной платы за пользование нежилыми помещениями, находящимися в муниципальной собственности городского  поселения Новосемейкино  муниципального района Красноярский </w:t>
      </w:r>
    </w:p>
    <w:p>
      <w:pPr>
        <w:pStyle w:val="2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марской области</w:t>
      </w:r>
    </w:p>
    <w:p>
      <w:pPr>
        <w:pStyle w:val="2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jc w:val="center"/>
        <w:rPr/>
      </w:pPr>
      <w:r>
        <w:rPr/>
        <w:t>1. Основные величины, используемые для расчета арендн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й Методике используются определения следующих величин:</w:t>
      </w:r>
    </w:p>
    <w:p>
      <w:pPr>
        <w:pStyle w:val="ConsPlusNormal"/>
        <w:ind w:firstLine="540"/>
        <w:jc w:val="both"/>
        <w:rPr/>
      </w:pPr>
      <w:r>
        <w:rPr/>
        <w:t xml:space="preserve">Ап - арендная плата за пользование имуществом городского  поселения Новосемейкино  муниципального района Красноярский  Самарской области; </w:t>
      </w:r>
    </w:p>
    <w:p>
      <w:pPr>
        <w:pStyle w:val="ConsPlusNormal"/>
        <w:ind w:firstLine="540"/>
        <w:jc w:val="both"/>
        <w:rPr/>
      </w:pPr>
      <w:r>
        <w:rPr/>
        <w:t>Амин - минимальная величина арендной платы за 1 кв. метр, устанавливаемая в размере 0,1 процента от базовой величины стоимости строительства 1 кв. метра здания;</w:t>
      </w:r>
    </w:p>
    <w:p>
      <w:pPr>
        <w:pStyle w:val="ConsPlusNormal"/>
        <w:ind w:firstLine="540"/>
        <w:jc w:val="both"/>
        <w:rPr/>
      </w:pPr>
      <w:r>
        <w:rPr/>
        <w:t>Кн - коэффициент назначения помещения, устанавливаемый в зависимости от назначения использования арендуемого помещения;</w:t>
      </w:r>
    </w:p>
    <w:p>
      <w:pPr>
        <w:pStyle w:val="ConsPlusNormal"/>
        <w:ind w:firstLine="540"/>
        <w:jc w:val="both"/>
        <w:rPr/>
      </w:pPr>
      <w:r>
        <w:rPr/>
        <w:t>Кпр - коэффициент престижности помещения, устанавливаемый в зависимости от места расположения здания (близость к магистралям, торговым и административным центрам, наличие транспортной и иной инфраструктуры);</w:t>
      </w:r>
    </w:p>
    <w:p>
      <w:pPr>
        <w:pStyle w:val="ConsPlusNormal"/>
        <w:ind w:firstLine="540"/>
        <w:jc w:val="both"/>
        <w:rPr/>
      </w:pPr>
      <w:r>
        <w:rPr/>
        <w:t>Кр - коэффициент расположения помещения, устанавливаемый в зависимости от расположения арендуемого помещения внутри здания;</w:t>
      </w:r>
    </w:p>
    <w:p>
      <w:pPr>
        <w:pStyle w:val="ConsPlusNormal"/>
        <w:ind w:firstLine="540"/>
        <w:jc w:val="both"/>
        <w:rPr/>
      </w:pPr>
      <w:r>
        <w:rPr/>
        <w:t>Кто - коэффициент технического обустройства помещения, устанавливаемый в зависимости от обеспечения коммунальными удобствами здания, где находится арендуемое помещение;</w:t>
      </w:r>
    </w:p>
    <w:p>
      <w:pPr>
        <w:pStyle w:val="ConsPlusNormal"/>
        <w:ind w:firstLine="540"/>
        <w:jc w:val="both"/>
        <w:rPr/>
      </w:pPr>
      <w:r>
        <w:rPr/>
        <w:t>Ктд – коэффициент типа деятельности, устанавливаемый в зависимости от основного вида деятельности арендатора, соответствующего коду ОКОНХ, указанного в Карте постановки на учёт налогоплательщика;</w:t>
      </w:r>
    </w:p>
    <w:p>
      <w:pPr>
        <w:pStyle w:val="ConsPlusNormal"/>
        <w:ind w:firstLine="540"/>
        <w:jc w:val="both"/>
        <w:rPr/>
      </w:pPr>
      <w:r>
        <w:rPr/>
        <w:t>Кс – коэффициент социальной значимости, устанавливаемый с учётом социальной значимости вида использования конкретного помещения;</w:t>
      </w:r>
    </w:p>
    <w:p>
      <w:pPr>
        <w:pStyle w:val="ConsPlusNormal"/>
        <w:ind w:firstLine="540"/>
        <w:jc w:val="both"/>
        <w:rPr/>
      </w:pPr>
      <w:r>
        <w:rPr/>
        <w:t>Сб - базовая величина стоимости строительства 1 кв. метра здания, устанавливаемая Решением Собрания представителей  муниципального района Красноярский и ежегодно пересматриваемая до начала очередного финансового года в соответствии с прогнозным значением индекса-дефлятора по виду экономической деятельности "Строительство", устанавливаемого по Российской Федерации;</w:t>
      </w:r>
    </w:p>
    <w:p>
      <w:pPr>
        <w:pStyle w:val="ConsPlusNormal"/>
        <w:ind w:firstLine="540"/>
        <w:jc w:val="both"/>
        <w:rPr/>
      </w:pPr>
      <w:r>
        <w:rPr/>
        <w:t>S - площадь арендуемого помещения (определяется как сумма полезной и вспомогательной площадей помещения, используемого арендатором;</w:t>
      </w:r>
    </w:p>
    <w:p>
      <w:pPr>
        <w:pStyle w:val="ConsPlusNormal"/>
        <w:ind w:firstLine="540"/>
        <w:jc w:val="both"/>
        <w:rPr/>
      </w:pPr>
      <w:r>
        <w:rPr/>
        <w:t>Sn - площадь поверхности здания или сооружения, занимаемая оборудование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2. Расчет арендной платы за пользование нежилыми помеще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годовой арендной платы за пользование нежилыми помещениями, предоставленными в аренду сельским поселением,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А = Ап + Аз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А – размер арендной платы в год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 – размер платы за право пользования нежилым помещением в год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 – размер платы за право пользования земельным участком в год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 платы за пользование нежилым помещением  </w:t>
      </w:r>
      <w:r>
        <w:rPr>
          <w:rFonts w:cs="Courier New" w:ascii="Courier New" w:hAnsi="Courier New"/>
        </w:rPr>
        <w:t xml:space="preserve">Ап </w:t>
      </w:r>
      <w:r>
        <w:rPr/>
        <w:t>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Ап = Сб/100 х (Ктд х Кн х Кр х Кто х Кпр х Кс х Кто) х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еличина арендной платы за 1 кв. метр не может быть установлена ниже минимальной величины арендной платы. Если рассчитанная по формуле величина арендной платы меньше минимальной, то в качестве величины арендной платы за 1 кв. м. принимается минимальная величина арендной платы за 1 кв. 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Общая площадь арендованного помещения определяется по формула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sz w:val="20"/>
          <w:lang w:val="en-US"/>
        </w:rPr>
        <w:t>Sap</w:t>
      </w:r>
      <w:r>
        <w:rPr>
          <w:rFonts w:cs="Courier New" w:ascii="Courier New" w:hAnsi="Courier New"/>
          <w:sz w:val="20"/>
        </w:rPr>
        <w:t xml:space="preserve"> – для помещений, имеющих отдельный вход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sz w:val="20"/>
          <w:lang w:val="en-US"/>
        </w:rPr>
        <w:t>Sap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K</w:t>
      </w:r>
      <w:r>
        <w:rPr>
          <w:rFonts w:cs="Courier New" w:ascii="Courier New" w:hAnsi="Courier New"/>
          <w:sz w:val="20"/>
        </w:rPr>
        <w:t xml:space="preserve">1 – для помещений, не имеющих отдельного входа, где </w:t>
      </w:r>
      <w:r>
        <w:rPr>
          <w:rFonts w:cs="Courier New" w:ascii="Courier New" w:hAnsi="Courier New"/>
          <w:sz w:val="20"/>
          <w:lang w:val="en-US"/>
        </w:rPr>
        <w:t>Sap</w:t>
      </w:r>
      <w:r>
        <w:rPr>
          <w:rFonts w:cs="Courier New" w:ascii="Courier New" w:hAnsi="Courier New"/>
          <w:sz w:val="20"/>
        </w:rPr>
        <w:t xml:space="preserve"> – арендуемая площадь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К1 – переводной коэффициент, 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К1 =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общ. зд./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общ. зд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общ. зд. – общая площадь здания, включающая холлы, коридоры, лестницы, места общего пользования здания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пол. зд. – полезная (кабинетная) площадь зда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зовая величина стоимости строительства за 1 кв. метр.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Размеры коэффициентов, которые применяются при расчете арендной платы, определяются согласно </w:t>
      </w:r>
      <w:hyperlink w:anchor="P144">
        <w:r>
          <w:rPr>
            <w:rStyle w:val="InternetLink"/>
          </w:rPr>
          <w:t>приложения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к настоящей Методике.</w:t>
      </w:r>
    </w:p>
    <w:p>
      <w:pPr>
        <w:pStyle w:val="ConsPlusNormal"/>
        <w:ind w:firstLine="540"/>
        <w:jc w:val="both"/>
        <w:rPr/>
      </w:pPr>
      <w:r>
        <w:rPr/>
        <w:t xml:space="preserve">Коэффициент Кпр определяется: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/>
              <w:t>Расположенные на центральных улицах, местах частого посещения населения для городского поселения Новосемейки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/>
              <w:t>Расположенные на улицах, прилегающих к центральным или близко расположенных от них для городского поселения Новосемейки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/>
              <w:t>Удалённые от центральных улиц городского поселения Новосемейки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Размер платы за право пользования земельным участком Аз рассчитывается по формуле:</w:t>
      </w:r>
    </w:p>
    <w:p>
      <w:pPr>
        <w:pStyle w:val="ConsPlusNormal"/>
        <w:ind w:firstLine="540"/>
        <w:jc w:val="center"/>
        <w:rPr/>
      </w:pPr>
      <w:r>
        <w:rPr>
          <w:rFonts w:cs="Courier New" w:ascii="Courier New" w:hAnsi="Courier New"/>
          <w:sz w:val="20"/>
        </w:rPr>
        <w:t xml:space="preserve">Аз =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 xml:space="preserve">пом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 Ам х Кзем х Ка х Кц х Кпр</w:t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Где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пом – площадь арендуемого помещения кв.м.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Ам – базовая сумма земельного налога за 1 кв.м. от среднего значения удельных  показателей  кадастровой стоимости по видам разрешённого использования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зем – коэффициент использования земельного участка рассчитывается по формуле:</w:t>
      </w:r>
    </w:p>
    <w:p>
      <w:pPr>
        <w:pStyle w:val="ConsPlusNormal"/>
        <w:ind w:firstLine="54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уч</w:t>
      </w:r>
    </w:p>
    <w:p>
      <w:pPr>
        <w:pStyle w:val="ConsPlusNormal"/>
        <w:ind w:firstLine="540"/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Кзем =        ------</w:t>
      </w:r>
    </w:p>
    <w:p>
      <w:pPr>
        <w:pStyle w:val="ConsPlusNormal"/>
        <w:ind w:firstLine="54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пол</w:t>
      </w:r>
    </w:p>
    <w:p>
      <w:pPr>
        <w:pStyle w:val="ConsPlus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rPr/>
      </w:pPr>
      <w:r>
        <w:rPr>
          <w:rFonts w:cs="Courier New" w:ascii="Courier New" w:hAnsi="Courier New"/>
          <w:sz w:val="20"/>
        </w:rPr>
        <w:t xml:space="preserve">Где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уч – площадь участка под строением в кв. м.;</w:t>
      </w:r>
    </w:p>
    <w:p>
      <w:pPr>
        <w:pStyle w:val="ConsPlusNormal"/>
        <w:ind w:firstLine="540"/>
        <w:rPr/>
      </w:pP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пол – общеполезная площадь строения в кв.м.;</w:t>
      </w:r>
    </w:p>
    <w:p>
      <w:pPr>
        <w:pStyle w:val="ConsPlus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 – коэффициент категории арендатора (приложение № 7);</w:t>
      </w:r>
    </w:p>
    <w:p>
      <w:pPr>
        <w:pStyle w:val="ConsPlusNormal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Кц – коэффициент цели использования земельного участка (приложение № 8)  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/>
      </w:pPr>
      <w:r>
        <w:rPr/>
        <w:t>Арендная плата за пользование нежилыми помещениями определяется как сумма размеров арендной платы за каждое обособленное помещение в зависимости от его характеристик, рассчитанных в соответствии с настоящей Методикой.</w:t>
      </w:r>
    </w:p>
    <w:p>
      <w:pPr>
        <w:pStyle w:val="ConsPlusNormal"/>
        <w:ind w:firstLine="540"/>
        <w:jc w:val="both"/>
        <w:rPr/>
      </w:pPr>
      <w:r>
        <w:rPr/>
        <w:t>Льготы по арендной плате устанавливаются с учётом экономической целесообразности их предоставления и утверждаются Постановлением главы городского поселения Новосемейкин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Затраты арендатора на эксплуатационное и коммунальное обслуживание, ремонт мест общего пользования, а также инженерных сетей при расчете размера арендной платы не учитыв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3. Расчёт субарендной платы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сдаче арендатором помещений в субаренду (поднайм) с согласия арендодателя субарендная плата рассчитывается аналогично арендной.</w:t>
      </w:r>
    </w:p>
    <w:p>
      <w:pPr>
        <w:pStyle w:val="ConsPlusNormal"/>
        <w:ind w:firstLine="540"/>
        <w:jc w:val="both"/>
        <w:rPr/>
      </w:pPr>
      <w:r>
        <w:rPr/>
        <w:t>Субарендатор компенсирует арендатору затраты найма помещения, разница между субарендной и арендной платы подлежит перечислению в бюджет сельского поселения.</w:t>
      </w:r>
    </w:p>
    <w:p>
      <w:pPr>
        <w:pStyle w:val="ConsPlusNormal"/>
        <w:ind w:firstLine="540"/>
        <w:jc w:val="both"/>
        <w:rPr/>
      </w:pPr>
      <w:r>
        <w:rPr/>
        <w:t>Ответственность за своевременность внесения субарендной платы несёт аренда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4. Расчёт арендной платы за использование места на зданиях и сооружениях для установки рекламных щитов или оборудования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довая арендная плата за использование места на зданиях и сооружениях для установки оборудования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Courier New" w:ascii="Courier New" w:hAnsi="Courier New"/>
          <w:sz w:val="20"/>
        </w:rPr>
        <w:t xml:space="preserve">Ап = (Сб / 100) х Кпр х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>р х 2</w:t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/>
      </w:pPr>
      <w:r>
        <w:rPr/>
        <w:t>Годовая арендная плата за использование места на зданиях и сооружениях для установки рекламных щитов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Courier New" w:ascii="Courier New" w:hAnsi="Courier New"/>
          <w:sz w:val="20"/>
        </w:rPr>
        <w:t xml:space="preserve">Ап = (Сб / 100) х Кпр х </w:t>
      </w:r>
      <w:r>
        <w:rPr>
          <w:rFonts w:cs="Courier New" w:ascii="Courier New" w:hAnsi="Courier New"/>
          <w:sz w:val="20"/>
          <w:lang w:val="en-US"/>
        </w:rPr>
        <w:t>S</w:t>
      </w:r>
      <w:r>
        <w:rPr>
          <w:rFonts w:cs="Courier New" w:ascii="Courier New" w:hAnsi="Courier New"/>
          <w:sz w:val="20"/>
        </w:rPr>
        <w:t xml:space="preserve">р х 5, </w:t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р площадь места, занимаемого рекламным щитом или оборудованием на здании или сооружении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РИЛОЖЕНИЕ № 1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етодике расчёта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змера арендной платы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эффициент типа деятельности (Ктд)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5"/>
        <w:gridCol w:w="1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ип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начение Кт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инистративная, правоохранительная, контролирующая деятельность, юсти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ука, образование, здравоохранение, культура и искусство, физкультура и спорт, социальное обеспечение, аптечная деятельност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щественная, религиозная, и благотвор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ства массовой информации, издательско-полиграфическая деятельность, почтовая связ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ытовое обслужи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изводство, строительство, сельск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щественное пит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нспорт и связ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орговля рознич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птовая торгов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Юридические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формационно-вычислительное обслуживание, туристический и рекламный бизнес, прочая коммерческ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анковская, страховая деятельность, залог, кредит, операции с ценными бумагами, лотерея, игорный бизнес, риэлтерская, оценочная, брокерская, посредническая деятельность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0</w:t>
            </w:r>
          </w:p>
        </w:tc>
      </w:tr>
    </w:tbl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right"/>
        <w:rPr/>
      </w:pPr>
      <w:r>
        <w:rPr>
          <w:b/>
          <w:sz w:val="20"/>
          <w:lang w:val="ru-RU"/>
        </w:rPr>
        <w:t xml:space="preserve">ПРИЛОЖЕНИЕ № 2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етодике расчёта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змера арендной платы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эффициент назначения помещения (Кн)</w:t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5"/>
        <w:gridCol w:w="1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значение пом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начение К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ечебные, учебные, театры, концертные и спортивные залы, музеи, выставки, средства массовой информации, аптеки, научно-исследовательские и испытательные цент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изводственные, складские, столовы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инистративные, офи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оргов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нковские помещения, биржа, казино, залы игровых автоматов, фирменные и ювелирные магазины, бары, кафе, рестораны, ночные клуб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0</w:t>
            </w:r>
          </w:p>
        </w:tc>
      </w:tr>
    </w:tbl>
    <w:p>
      <w:pPr>
        <w:pStyle w:val="2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right"/>
        <w:rPr/>
      </w:pPr>
      <w:r>
        <w:rPr>
          <w:b/>
          <w:sz w:val="20"/>
          <w:lang w:val="ru-RU"/>
        </w:rPr>
        <w:t xml:space="preserve">ПРИЛОЖЕНИЕ № 3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етодике расчёта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змера арендной платы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эффициент расположения помещения (Кр)</w:t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5"/>
        <w:gridCol w:w="1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Расположение  помещ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начение 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дельно стоящее зд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дак, мансар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луподвал, техническое пом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два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оче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</w:tbl>
    <w:p>
      <w:pPr>
        <w:pStyle w:val="2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right"/>
        <w:rPr/>
      </w:pPr>
      <w:r>
        <w:rPr>
          <w:b/>
          <w:sz w:val="20"/>
          <w:lang w:val="ru-RU"/>
        </w:rPr>
        <w:t xml:space="preserve">ПРИЛОЖЕНИЕ № 4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етодике расчёта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змера арендной платы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эффициент технического обустройства помещения (Кто)</w:t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5"/>
        <w:gridCol w:w="1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Техническое об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начение К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водопровода, канализации, горячей воды, центрального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водопровода, канализации и центрального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водопровода и кан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е центрального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оче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</w:tbl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right"/>
        <w:rPr/>
      </w:pPr>
      <w:r>
        <w:rPr>
          <w:b/>
          <w:sz w:val="20"/>
          <w:lang w:val="ru-RU"/>
        </w:rPr>
        <w:t xml:space="preserve">ПРИЛОЖЕНИЕ № 5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етодике расчёта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змера арендной платы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эффициент социальной значимости (Кс)</w:t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5"/>
        <w:gridCol w:w="1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оциально значимый вид использования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начение 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ы управления местных отделений Всероссийских общественных объединений инвалидов (до 100 кв. метров на организацию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коммерческие научные и научно-исследовательские орган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чреждения культуры; медицинские учреждения; учреждения начального и среднего общего образования; учреждения среднего профессионального образования; учреждения высшего профессионального образования, имеющие государственные аккредит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пециализированные организации, организующие питание школьников, учащихся, студентов, больных в медицинских учреждениях, детей, подростков в детских домах и специализированных образовательных учрежде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дакции средств массовой информации (кроме рекламных изданий); почтовая связ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газины, осуществляющие розничную торговлю товарами для детей, книгопечатной продукци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приятия общественных объединений инвалидов; организации, в которых инвалиды составляют не менее 50 % от числа работающих; организации, специализирующиеся по выпуску продукции, предназначенной для инвали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 (Малые предприятия, индивидуальные предпринимател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орган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</w:tbl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 xml:space="preserve">Примечания: </w:t>
      </w:r>
    </w:p>
    <w:p>
      <w:pPr>
        <w:pStyle w:val="21"/>
        <w:ind w:left="0" w:firstLine="708"/>
        <w:rPr/>
      </w:pPr>
      <w:r>
        <w:rPr>
          <w:sz w:val="20"/>
          <w:lang w:val="ru-RU"/>
        </w:rPr>
        <w:t>1. Предусмотренный таблицей льготный коэффициент применяется при использовании 75 %  арендуемых площадей под соответствующий вид деятельности.</w:t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  <w:t>2. Если имеются основания для применения сразу нескольких льготных коэффициентов, предусмотренных таблицей, то для расчёта используется минимальный из них.</w:t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hanging="0"/>
        <w:jc w:val="right"/>
        <w:rPr/>
      </w:pPr>
      <w:r>
        <w:rPr>
          <w:b/>
          <w:sz w:val="20"/>
          <w:lang w:val="ru-RU"/>
        </w:rPr>
        <w:t xml:space="preserve">ПРИЛОЖЕНИЕ № 6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етодике расчёта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змера арендной платы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эффициент технического состояния (Ктс)</w:t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5"/>
        <w:gridCol w:w="1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писание капитального ремо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Значение К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кровли, фасада, систем отопления, водоснабжения, канализации, электроснаб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.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систем отопления, водоснабжения, канализации, электроснаб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кровли и фаса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одной из систем или элементов зд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питальный ремонт не проводит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</w:tbl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right"/>
        <w:rPr/>
      </w:pPr>
      <w:r>
        <w:rPr>
          <w:b/>
          <w:sz w:val="20"/>
          <w:lang w:val="ru-RU"/>
        </w:rPr>
        <w:t xml:space="preserve">ПРИЛОЖЕНИЕ № 7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етодике расчёта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змера арендной платы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эффициент категории арендатора (Ка)</w:t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5"/>
        <w:gridCol w:w="1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атегория арендат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начение 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Юридические лиц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изации, финансируемые из государственного и местного бюдже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щественные религиозные орган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юридические л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изические лиц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нсионеры, инвалиды, ветераны труда, лица, имеющие на иждивении 3-х и более детей или детей инвалидов, участники ВОВ, а также лица, приравненные к ним на основании действующего законода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физические лиц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</w:tbl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right"/>
        <w:rPr/>
      </w:pPr>
      <w:r>
        <w:rPr>
          <w:b/>
          <w:sz w:val="20"/>
          <w:lang w:val="ru-RU"/>
        </w:rPr>
        <w:t xml:space="preserve">ПРИЛОЖЕНИЕ № 8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етодике расчёта 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змера арендной платы</w:t>
      </w:r>
    </w:p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эффициент цели использования земельного участка (Кц)</w:t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5"/>
        <w:gridCol w:w="10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№ </w:t>
            </w: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Цель использования земельного участ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начение К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хозяйственных кладов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гара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ателье, бань, химчисток, мастерских по ремонту бытовой техники, обуви, часов, и т.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парикмахерски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приятия быстрого питания без реализации алкогольной проду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гостин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приёмных пунктов стеклота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торговых центр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апт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кафе, баров, рестор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офи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банков, страховых и фйинансово-кредит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мещение объектов развлекательной сферы (казино, ночных клубов, бильярдных, залов игровых автоматов  и т.д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.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чие объек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0</w:t>
            </w:r>
          </w:p>
        </w:tc>
      </w:tr>
    </w:tbl>
    <w:p>
      <w:pPr>
        <w:pStyle w:val="21"/>
        <w:ind w:left="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firstLine="708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ind w:left="0" w:firstLine="708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5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 (кому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8A1464BD2199F66CADFCD5945083A9FF41A0615463D4F4858D28A7EFB8D146i5M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6:00Z</dcterms:created>
  <dc:creator>122</dc:creator>
  <dc:description/>
  <cp:keywords/>
  <dc:language>en-US</dc:language>
  <cp:lastModifiedBy>7777</cp:lastModifiedBy>
  <cp:lastPrinted>2017-01-25T10:40:00Z</cp:lastPrinted>
  <dcterms:modified xsi:type="dcterms:W3CDTF">2017-01-25T08:14:00Z</dcterms:modified>
  <cp:revision>19</cp:revision>
  <dc:subject/>
  <dc:title/>
</cp:coreProperties>
</file>